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Year 4 Learning – Math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ello Year 4! Here is your second pack of Maths learning which covers time and money. There are 12 lessons worth of work as broken down in the table below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ome of the content will be new learning so I’ve posted some video links next to some lessons in case you need some help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rs Hava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53"/>
        <w:gridCol w:w="718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Lesso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ntent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Video link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interpret chart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topics/z7rcwmn/articles/z8dp8mn</w:t>
              </w:r>
            </w:hyperlink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ompare data within  graphs and chart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use line graph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use line graph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onvert between hours, minutes and second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alculate with years, months, weeks and days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clips/z3rkq6f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onvert between analogue and digital times on a 12 hour cloc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topics/zkfycdm/articles/zcrmqty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onvert between analogue and digital times on a 24 hour cloc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ount with pounds and penc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topics/z8yv4wx/articles/zs3b2nb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order amounts of mone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estimate with mone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 can calculate with mone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clips/zr7xn39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bbc.co.uk/bitesize/clips/z9tn34j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topics/z7rcwmn/articles/z8dp8mn" TargetMode="External"/><Relationship Id="rId3" Type="http://schemas.openxmlformats.org/officeDocument/2006/relationships/hyperlink" Target="https://www.bbc.co.uk/bitesize/clips/z3rkq6f" TargetMode="External"/><Relationship Id="rId4" Type="http://schemas.openxmlformats.org/officeDocument/2006/relationships/hyperlink" Target="https://www.bbc.co.uk/bitesize/topics/zkfycdm/articles/zcrmqty" TargetMode="External"/><Relationship Id="rId5" Type="http://schemas.openxmlformats.org/officeDocument/2006/relationships/hyperlink" Target="https://www.bbc.co.uk/bitesize/topics/z8yv4wx/articles/zs3b2nb" TargetMode="External"/><Relationship Id="rId6" Type="http://schemas.openxmlformats.org/officeDocument/2006/relationships/hyperlink" Target="https://www.bbc.co.uk/bitesize/clips/zr7xn39" TargetMode="External"/><Relationship Id="rId7" Type="http://schemas.openxmlformats.org/officeDocument/2006/relationships/hyperlink" Target="https://www.bbc.co.uk/bitesize/clips/z9tn34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6:00Z</dcterms:created>
  <dc:creator>wfphavardc</dc:creator>
  <dc:description/>
  <cp:keywords/>
  <dc:language>en-US</dc:language>
  <cp:lastModifiedBy>wfphavardc</cp:lastModifiedBy>
  <cp:lastPrinted>2020-06-23T12:04:00Z</cp:lastPrinted>
  <dcterms:modified xsi:type="dcterms:W3CDTF">2020-06-23T12:39:00Z</dcterms:modified>
  <cp:revision>3</cp:revision>
  <dc:subject/>
  <dc:title>Year 4 Learning – Maths </dc:title>
</cp:coreProperties>
</file>