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4"/>
        <w:gridCol w:w="3117"/>
        <w:gridCol w:w="663"/>
        <w:gridCol w:w="3022"/>
        <w:gridCol w:w="4145"/>
      </w:tblGrid>
      <w:tr>
        <w:trPr>
          <w:trHeight w:val="356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ily tasks</w:t>
            </w:r>
          </w:p>
        </w:tc>
      </w:tr>
      <w:tr>
        <w:trPr>
          <w:trHeight w:val="261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highlight w:val="yellow"/>
                <w:u w:val="single"/>
              </w:rPr>
              <w:t>Please read every day – knowledge is power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Every time you read to an adult, record this in your reading diary. If you read a particularly good book, share your recommendation with a friend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lease remember to use Bug Club as you have all been allocated appropriately levelled books to rea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Spell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have set five new words to learn at the start of each English task sheet. The vocabulary that I have set links to our text/topi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Learn one new spelling for each day of the working week (Mon – Fri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Apply your new word into a sentence to show your understanding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rotect Our Planet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ll of your home learning can be found in your new physical packs. This pack lasts for three weeks.  I will also post any documents that contain web links onto our website blog for you to access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For this half term’s learning, the whole school has the same learning theme: </w:t>
            </w:r>
            <w:r>
              <w:rPr>
                <w:rFonts w:cs="Calibri"/>
                <w:i/>
                <w:color w:val="008000"/>
              </w:rPr>
              <w:t>Protect Our Planet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Over the next three weeks, I will be posting a weekly challenge linked to our topic focus. I would love to see you either email your response to the challenge to my teacher email or make a post on Twitter and tag us in it!</w:t>
            </w:r>
          </w:p>
        </w:tc>
      </w:tr>
      <w:tr>
        <w:trPr>
          <w:trHeight w:val="35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Science – Features of sou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hat are the features of soun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xplain the difference between pitch and volum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atch the videos and complete the activities on the web pag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</w:rPr>
                <w:t>https://www.bbc.co.uk/bitesize/articles/ztk796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ave a go at the quiz once you are done!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hysical activ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Get your hearts racing by doing at least 20 minutes of exercise every day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t is so important to stay active – Take the opportunity to go outside whenever you can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oe Wicks is currently streaming a home workout session every morning aimed at children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Calibri"/>
                </w:rPr>
                <w:t>https://www.thebodycoach.com/blog/pe-with-joe-1254.html</w:t>
              </w:r>
            </w:hyperlink>
            <w:r>
              <w:rPr>
                <w:rFonts w:cs="Calibri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Ar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 good friend of mine, who is both an author and an illustrator, is running a weekly art club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e is really funny, and I know that his session will bring a smile to all of your fac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You can watch it her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hyperlink r:id="rId4">
              <w:r>
                <w:rPr>
                  <w:rStyle w:val="InternetLink"/>
                </w:rPr>
                <w:t>https://www.youtube.com/channel/UCsscZgxhEvgPp2caT3UNODA</w:t>
              </w:r>
            </w:hyperlink>
            <w:r>
              <w:rPr/>
              <w:t xml:space="preserve">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British Values – Democ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yellow"/>
              </w:rPr>
              <w:t>Why do we have statue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yellow"/>
              </w:rPr>
              <w:t>Who do we think deserves a statue to celebrate their achievement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rite a list of reasons why we might have statu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an you think of any statues of people who you don’t think should have on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rite a reflective paragraph in your home learning books.</w:t>
            </w:r>
          </w:p>
        </w:tc>
      </w:tr>
      <w:tr>
        <w:trPr>
          <w:trHeight w:val="24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Family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e this opportunity to spend some quality time with you loved ones. Let this experience be remembered as a time when we were able to enjoy each other’s company and reconnect with our family and friend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Be the reason someone smiles!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Geography – Fossil Fuels and Renewable Ener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Calibri"/>
                  <w:bCs/>
                </w:rPr>
                <w:t>https://www.bbc.co.uk/bitesize/articles/zr9ckmn</w:t>
              </w:r>
            </w:hyperlink>
            <w:r>
              <w:rPr>
                <w:rFonts w:cs="Calibri"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yellow"/>
              </w:rPr>
              <w:t>What are fossil fuels?</w:t>
            </w:r>
            <w:r>
              <w:rPr>
                <w:rFonts w:cs="Calibri"/>
                <w:bCs/>
              </w:rPr>
              <w:t xml:space="preserve">          </w:t>
            </w:r>
            <w:r>
              <w:rPr>
                <w:rFonts w:cs="Calibri"/>
                <w:bCs/>
                <w:highlight w:val="yellow"/>
              </w:rPr>
              <w:t>What is renewable energ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 xml:space="preserve">Here is a link to an article about some funky designs to create renewable energy:  </w:t>
            </w:r>
            <w:hyperlink r:id="rId6">
              <w:r>
                <w:rPr>
                  <w:rStyle w:val="InternetLink"/>
                  <w:rFonts w:cs="Calibri"/>
                  <w:bCs/>
                </w:rPr>
                <w:t>https://www.bbc.co.uk/newsround/40702911</w:t>
              </w:r>
            </w:hyperlink>
            <w:r>
              <w:rPr>
                <w:rFonts w:cs="Calibri"/>
                <w:bCs/>
              </w:rPr>
              <w:t xml:space="preserve"> Look at the designs, evaluate their effectiveness and use this an inspiration to design your ow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’d love to see what you come up with so please email a picture of your work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before="0" w:after="160"/>
        <w:rPr>
          <w:rFonts w:ascii="Letter-join Plus 38" w:hAnsi="Letter-join Plus 38" w:cs="Letter-join Plus 38"/>
        </w:rPr>
      </w:pPr>
      <w:r>
        <w:rPr>
          <w:rFonts w:cs="Letter-join Plus 38" w:ascii="Letter-join Plus 38" w:hAnsi="Letter-join Plus 38"/>
        </w:rPr>
      </w:r>
    </w:p>
    <w:sectPr>
      <w:headerReference w:type="default" r:id="rId7"/>
      <w:type w:val="nextPage"/>
      <w:pgSz w:orient="landscape" w:w="16838" w:h="11906"/>
      <w:pgMar w:left="1440" w:right="1440" w:gutter="0" w:header="448" w:top="1002" w:footer="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-join Plus 38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rFonts w:cs="Calibri"/>
        <w:b/>
        <w:sz w:val="24"/>
        <w:szCs w:val="24"/>
        <w:u w:val="single"/>
      </w:rPr>
      <w:t>Oak Class Home Learning Grid 29.06.2020 (3 weeks)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bc.co.uk/bitesize/articles/ztk796f" TargetMode="External"/><Relationship Id="rId3" Type="http://schemas.openxmlformats.org/officeDocument/2006/relationships/hyperlink" Target="https://www.thebodycoach.com/blog/pe-with-joe-1254.html" TargetMode="External"/><Relationship Id="rId4" Type="http://schemas.openxmlformats.org/officeDocument/2006/relationships/hyperlink" Target="https://www.youtube.com/channel/UCsscZgxhEvgPp2caT3UNODA" TargetMode="External"/><Relationship Id="rId5" Type="http://schemas.openxmlformats.org/officeDocument/2006/relationships/hyperlink" Target="https://www.bbc.co.uk/bitesize/articles/zr9ckmn" TargetMode="External"/><Relationship Id="rId6" Type="http://schemas.openxmlformats.org/officeDocument/2006/relationships/hyperlink" Target="https://www.bbc.co.uk/newsround/40702911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0:21:00Z</dcterms:created>
  <dc:creator>Lesley Connel</dc:creator>
  <dc:description/>
  <cp:keywords/>
  <dc:language>en-US</dc:language>
  <cp:lastModifiedBy>Hayley Davies</cp:lastModifiedBy>
  <cp:lastPrinted>2020-03-17T10:30:00Z</cp:lastPrinted>
  <dcterms:modified xsi:type="dcterms:W3CDTF">2020-06-28T20:34:00Z</dcterms:modified>
  <cp:revision>5</cp:revision>
  <dc:subject/>
  <dc:title>Daily tasks</dc:title>
</cp:coreProperties>
</file>