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451"/>
        <w:gridCol w:w="4257"/>
      </w:tblGrid>
      <w:tr>
        <w:trPr>
          <w:trHeight w:val="331" w:hRule="atLeast"/>
        </w:trPr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ily tas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461645</wp:posOffset>
                      </wp:positionV>
                      <wp:extent cx="8009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he whole school topic for this half term is ‘Protecting Our Planet’ and each class is studying a book related to this theme. This week we are focusing on recycling so I have tried to include activities that link to this in our gri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0.7pt;height:36.7pt;mso-wrap-distance-left:9.05pt;mso-wrap-distance-right:9.05pt;mso-wrap-distance-top:0pt;mso-wrap-distance-bottom:0pt;margin-top:-36.35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The whole school topic for this half term is ‘Protecting Our Planet’ and each class is studying a book related to this theme. This week we are focusing on recycling so I have tried to include activities that link to this in our gri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d any books for pleasure, to yourself, to someone at home or they can read to yo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our books and tasks are still available on Active Learn – Bug Club.  Please email me if you need any new books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 your English work, we will be focusing on writing tasks, based on learning from the book ‘Somebody Swallowed Stanley’.  I will post a document with all of the daily tasks for the next two weeks on the school website as a class blog and we also have a hard copy for you to collect from scho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ractise your phonics.  Use the phase resources attached to check which sounds/phonemes your child knows or needs to keep practising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ing this week, the Department of Education, in partnership with the English Hub, have produced a series of daily Letters and Sounds videos to support the delivery of phonics lessons at home. You can subscribe and find out more information by following the lin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</w:rPr>
                <w:t>https://www.youtube.com/channel/UCP_FbjYUP_UtldV2K_-niWw</w:t>
              </w:r>
            </w:hyperlink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YF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actise counting from 0 to 20 and finding a half and double of a number to 10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Free resources</w:t>
            </w:r>
            <w:r>
              <w:rPr/>
              <w:t xml:space="preserve"> – BBC Bitesize provide free daily lessons/activities for you to follow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hiterosemaths.com/homelearning/early-year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Year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tise counting numbers to 50 and find a half of an even numbe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Free resources</w:t>
            </w:r>
            <w:r>
              <w:rPr/>
              <w:t xml:space="preserve"> – BBC Bitesize provide free daily lessons/activities for you to follow: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bbc.co.uk/bitesize/articles/zdtq2s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/>
              <w:t>You can also log into Education City and practise your maths with games.</w:t>
            </w:r>
          </w:p>
        </w:tc>
      </w:tr>
      <w:tr>
        <w:trPr>
          <w:trHeight w:val="331" w:hRule="atLeast"/>
        </w:trPr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sks that I can select each day</w:t>
            </w:r>
          </w:p>
        </w:tc>
      </w:tr>
      <w:tr>
        <w:trPr>
          <w:trHeight w:val="2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We are all scientist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Why not get involved in The Great Science Share 2020? It’s free to join and I have shared weekly grids with suggested activities on school spider/websit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</w:rPr>
              <w:t xml:space="preserve">Join Marvin and Milo in completing some scientific experiments at home! </w:t>
            </w:r>
            <w:hyperlink r:id="rId5">
              <w:r>
                <w:rPr>
                  <w:rStyle w:val="InternetLink"/>
                  <w:rFonts w:cs="Calibri"/>
                </w:rPr>
                <w:t>http://www.physics.org/marvinandmilo.asp</w:t>
              </w:r>
            </w:hyperlink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t your hearts racing by doing at least 10 minutes of exercise every day or even longer if possible on a daily walk.  Try ‘Cosmic Kids Yoga’ or Cbeebies -  </w:t>
            </w:r>
            <w:hyperlink r:id="rId6">
              <w:r>
                <w:rPr>
                  <w:rStyle w:val="InternetLink"/>
                </w:rPr>
                <w:t>https://www.bbc.co.uk/cbeebies/grownups/fun-exercises-to-do-at-home-with-kid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rt/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 you create a junk model at home? Re-use some of your household rubbish to create a junk model. Maybe they can be a mascot with a name that can encourage others to recycle materials at ho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ou could also create a persuasive poster to get people to recycle more.</w:t>
            </w:r>
          </w:p>
        </w:tc>
      </w:tr>
      <w:tr>
        <w:trPr>
          <w:trHeight w:val="167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tch this video on how we should be recycling our waste at hom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bbc.co.uk/bitesize/clips/z9p9j6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Complete the sorting task attached in this pack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 you go on a recycling scavenger hunt? Research what the symbols mean on the internet first and try and find as many products in your home with these symbols on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eate a recycling pictogram of the items that you are recycling in your house.</w:t>
            </w:r>
          </w:p>
        </w:tc>
      </w:tr>
    </w:tbl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-114935</wp:posOffset>
            </wp:positionV>
            <wp:extent cx="8829675" cy="5947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318770</wp:posOffset>
            </wp:positionV>
            <wp:extent cx="9152255" cy="56495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8964295" cy="6229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359410</wp:posOffset>
            </wp:positionV>
            <wp:extent cx="10019030" cy="554037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020</wp:posOffset>
            </wp:positionH>
            <wp:positionV relativeFrom="paragraph">
              <wp:posOffset>196215</wp:posOffset>
            </wp:positionV>
            <wp:extent cx="9471025" cy="423037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1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Willow Class Home Learning Grid 15.06.2020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P_FbjYUP_UtldV2K_-niWw" TargetMode="External"/><Relationship Id="rId3" Type="http://schemas.openxmlformats.org/officeDocument/2006/relationships/hyperlink" Target="https://whiterosemaths.com/homelearning/early-years/" TargetMode="External"/><Relationship Id="rId4" Type="http://schemas.openxmlformats.org/officeDocument/2006/relationships/hyperlink" Target="https://www.bbc.co.uk/bitesize/articles/zdtq2sg" TargetMode="External"/><Relationship Id="rId5" Type="http://schemas.openxmlformats.org/officeDocument/2006/relationships/hyperlink" Target="http://www.physics.org/marvinandmilo.asp" TargetMode="External"/><Relationship Id="rId6" Type="http://schemas.openxmlformats.org/officeDocument/2006/relationships/hyperlink" Target="https://www.bbc.co.uk/cbeebies/grownups/fun-exercises-to-do-at-home-with-kids" TargetMode="External"/><Relationship Id="rId7" Type="http://schemas.openxmlformats.org/officeDocument/2006/relationships/hyperlink" Target="https://www.bbc.co.uk/bitesize/clips/z9p9j6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53:00Z</dcterms:created>
  <dc:creator>Lesley Connel</dc:creator>
  <dc:description/>
  <cp:keywords/>
  <dc:language>en-US</dc:language>
  <cp:lastModifiedBy>User</cp:lastModifiedBy>
  <cp:lastPrinted>2020-03-17T11:30:00Z</cp:lastPrinted>
  <dcterms:modified xsi:type="dcterms:W3CDTF">2020-06-14T20:53:00Z</dcterms:modified>
  <cp:revision>2</cp:revision>
  <dc:subject/>
  <dc:title>Daily tasks</dc:title>
</cp:coreProperties>
</file>