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134"/>
        <w:gridCol w:w="5494"/>
      </w:tblGrid>
      <w:tr>
        <w:trPr>
          <w:trHeight w:val="356" w:hRule="atLeast"/>
        </w:trPr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</w:rPr>
            </w:pPr>
            <w:r>
              <w:rPr>
                <w:rFonts w:cs="Letter-join Plus 38;Sitka Small" w:ascii="Letter-join Plus 38;Sitka Small" w:hAnsi="Letter-join Plus 38;Sitka Small"/>
              </w:rPr>
              <w:t>Daily tasks</w:t>
            </w:r>
          </w:p>
        </w:tc>
      </w:tr>
      <w:tr>
        <w:trPr>
          <w:trHeight w:val="2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Read any books for pleasure, to yourself, to someone at home or they can read to yo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Your books and tasks are still available on Active Learn – Bug Club.  Please email me if you need any new books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For your English work, we will be focusing on writing tasks with a theme of ‘under the sea’.  I will post a document with all of the daily tasks for the week on the school website as a class blog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Cs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bCs/>
                <w:sz w:val="20"/>
                <w:szCs w:val="20"/>
              </w:rPr>
              <w:t xml:space="preserve">Practise your phonics.  Use the phase resources attached to check which sounds/phonemes your child knows or needs to keep practisin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Cs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Cs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Continuing this week, the Department of Education, in partnership with the English Hub, have produced a series of daily Letters and Sounds videos to support the delivery of phonics lessons at home. You can subscribe and find out more information by following the lin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</w:rPr>
            </w:pPr>
            <w:hyperlink r:id="rId2">
              <w:r>
                <w:rPr>
                  <w:rStyle w:val="InternetLink"/>
                  <w:rFonts w:cs="Letter-join Plus 38;Sitka Small" w:ascii="Letter-join Plus 38;Sitka Small" w:hAnsi="Letter-join Plus 38;Sitka Small"/>
                  <w:sz w:val="20"/>
                  <w:szCs w:val="20"/>
                </w:rPr>
                <w:t>https://www.youtube.com/channel/UCP_FbjYUP_UtldV2K_-niWw</w:t>
              </w:r>
            </w:hyperlink>
            <w:r>
              <w:rPr>
                <w:rFonts w:cs="Letter-join Plus 38;Sitka Small" w:ascii="Letter-join Plus 38;Sitka Small" w:hAnsi="Letter-join Plus 38;Sitka Small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u w:val="single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u w:val="single"/>
              </w:rPr>
              <w:t>EY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Practise writing numbers to 20.  Order numbers to 20, not always starting from 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highlight w:val="yellow"/>
              </w:rPr>
              <w:t>Free resources</w:t>
            </w: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 – BBC Bitesize provide free daily lessons/activities for you to follo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hiterosemaths.com/homelearning/early-year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u w:val="single"/>
              </w:rPr>
              <w:t>Year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Practise counting numbers to 50, forwards and backwards, but not always starting at 0 or 5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highlight w:val="yellow"/>
              </w:rPr>
              <w:t>Free resources</w:t>
            </w: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 – BBC Bitesize provide free daily lessons/activities for you to follow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bbc.co.uk/bitesize/articles/zdtq2sg</w:t>
              </w:r>
            </w:hyperlink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You can also log into Education City and practise your maths with games.</w:t>
            </w:r>
          </w:p>
        </w:tc>
      </w:tr>
      <w:tr>
        <w:trPr>
          <w:trHeight w:val="356" w:hRule="atLeast"/>
        </w:trPr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</w:rPr>
            </w:pPr>
            <w:r>
              <w:rPr>
                <w:rFonts w:cs="Letter-join Plus 38;Sitka Small" w:ascii="Letter-join Plus 38;Sitka Small" w:hAnsi="Letter-join Plus 38;Sitka Small"/>
              </w:rPr>
              <w:t>Tasks that I can select each day</w:t>
            </w:r>
          </w:p>
        </w:tc>
      </w:tr>
      <w:tr>
        <w:trPr>
          <w:trHeight w:val="13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We are all scientist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  <w:lang w:val="en-US" w:eastAsia="en-US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lang w:val="en-US" w:eastAsia="en-US"/>
              </w:rPr>
              <w:t xml:space="preserve">For Science this week, Mrs Crook has uploaded a blog post with information about science activties that you can carry out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  <w:lang w:val="en-US" w:eastAsia="en-US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  <w:lang w:val="en-US" w:eastAsia="en-US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lang w:val="en-US" w:eastAsia="en-US"/>
              </w:rPr>
              <w:t>‘</w:t>
            </w: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lang w:val="en-US" w:eastAsia="en-US"/>
              </w:rPr>
              <w:t>The Great Science Share 202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westfieldprimaryschool.com/blog/the-great-science-share-2020-week-5/517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etter-join Plus 38;Sitka Small" w:hAnsi="Letter-join Plus 38;Sitka Small" w:cs="Letter-join Plus 38;Sitka Small"/>
                <w:sz w:val="20"/>
                <w:szCs w:val="20"/>
                <w:lang w:val="en-US" w:eastAsia="en-US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Letter-join Plus 38;Sitka Small" w:ascii="Letter-join Plus 38;Sitka Small" w:hAnsi="Letter-join Plus 38;Sitka Smal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Physical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Get your hearts racing by doing at least 10 minutes of exercise every day or even longer if possible on a daily walk.  Try ‘Cosmic Kids Yoga’ or Cbeebies -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Letter-join Plus 38;Sitka Small" w:ascii="Letter-join Plus 38;Sitka Small" w:hAnsi="Letter-join Plus 38;Sitka Small"/>
                  <w:sz w:val="20"/>
                  <w:szCs w:val="20"/>
                </w:rPr>
                <w:t>https://www.bbc.co.uk/cbeebies/grownups/fun-exercises-to-do-at-home-with-kid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</w:rPr>
            </w:pPr>
            <w:r>
              <w:rPr>
                <w:rFonts w:cs="Letter-join Plus 38;Sitka Small" w:ascii="Letter-join Plus 38;Sitka Small" w:hAnsi="Letter-join Plus 38;Sitka Small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center" w:pos="3206" w:leader="none"/>
              </w:tabs>
              <w:spacing w:lineRule="auto" w:line="240" w:before="0" w:after="0"/>
              <w:rPr/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</w:rPr>
              <w:tab/>
              <w:tab/>
            </w: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Curriculum 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Some suggestions of optional activiti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create a picture of an underwater scene.  You can draw this, use paints or any craft items that you ha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think about a place in the world that you would like to visit.  Research about it and find out which continent it is on and whether it is a hot or cold count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can you take a piece of paper and some colours with you on a walk and either take some rubbings from different trees or stop to draw a picture of a view that you like.</w:t>
            </w:r>
          </w:p>
        </w:tc>
      </w:tr>
    </w:tbl>
    <w:p>
      <w:pPr>
        <w:pStyle w:val="Normal"/>
        <w:rPr>
          <w:rFonts w:ascii="Letter-join Plus 38;Sitka Small" w:hAnsi="Letter-join Plus 38;Sitka Small" w:cs="Letter-join Plus 38;Sitka Small"/>
          <w:lang w:val="en-US" w:eastAsia="en-US"/>
        </w:rPr>
      </w:pPr>
      <w:r>
        <w:rPr>
          <w:rFonts w:cs="Letter-join Plus 38;Sitka Small" w:ascii="Letter-join Plus 38;Sitka Small" w:hAnsi="Letter-join Plus 38;Sitka Smal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215</wp:posOffset>
            </wp:positionH>
            <wp:positionV relativeFrom="paragraph">
              <wp:posOffset>88900</wp:posOffset>
            </wp:positionV>
            <wp:extent cx="3675380" cy="2532380"/>
            <wp:effectExtent l="0" t="0" r="0" b="0"/>
            <wp:wrapTight wrapText="bothSides">
              <wp:wrapPolygon edited="0">
                <wp:start x="11949" y="13965"/>
                <wp:lineTo x="11949" y="7119"/>
                <wp:lineTo x="9581" y="7119"/>
                <wp:lineTo x="9581" y="13965"/>
                <wp:lineTo x="11949" y="13965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71" t="7655" r="19371" b="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1270</wp:posOffset>
            </wp:positionV>
            <wp:extent cx="4562475" cy="3227705"/>
            <wp:effectExtent l="0" t="0" r="0" b="0"/>
            <wp:wrapTight wrapText="bothSides">
              <wp:wrapPolygon edited="0">
                <wp:start x="-47" y="0"/>
                <wp:lineTo x="-47" y="21532"/>
                <wp:lineTo x="21599" y="21532"/>
                <wp:lineTo x="21599" y="0"/>
                <wp:lineTo x="-47" y="0"/>
              </wp:wrapPolygon>
            </wp:wrapTight>
            <wp:docPr id="2" name="LL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tter-join Plus 38;Sitka Small" w:hAnsi="Letter-join Plus 38;Sitka Small" w:cs="Letter-join Plus 38;Sitka Small"/>
          <w:lang w:val="en-US" w:eastAsia="en-US"/>
        </w:rPr>
      </w:pPr>
      <w:r>
        <w:rPr>
          <w:rFonts w:cs="Letter-join Plus 38;Sitka Small" w:ascii="Letter-join Plus 38;Sitka Small" w:hAnsi="Letter-join Plus 38;Sitka Smal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Letter-join Plus 38;Sitka Small" w:hAnsi="Letter-join Plus 38;Sitka Small" w:cs="Letter-join Plus 38;Sitka Small"/>
          <w:lang w:val="en-US" w:eastAsia="en-US"/>
        </w:rPr>
      </w:pPr>
      <w:r>
        <w:rPr>
          <w:rFonts w:cs="Letter-join Plus 38;Sitka Small" w:ascii="Letter-join Plus 38;Sitka Small" w:hAnsi="Letter-join Plus 38;Sitka Small"/>
          <w:lang w:val="en-US" w:eastAsia="en-US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  <w:lang w:val="en-US" w:eastAsia="en-US"/>
        </w:rPr>
      </w:pPr>
      <w:r>
        <w:rPr>
          <w:rFonts w:cs="Letter-join Plus 38;Sitka Small" w:ascii="Letter-join Plus 38;Sitka Small" w:hAnsi="Letter-join Plus 38;Sitka Smal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7545</wp:posOffset>
            </wp:positionH>
            <wp:positionV relativeFrom="paragraph">
              <wp:posOffset>31115</wp:posOffset>
            </wp:positionV>
            <wp:extent cx="3038475" cy="2790825"/>
            <wp:effectExtent l="0" t="0" r="0" b="0"/>
            <wp:wrapTight wrapText="bothSides">
              <wp:wrapPolygon edited="0">
                <wp:start x="11233" y="0"/>
                <wp:lineTo x="11233" y="21490"/>
                <wp:lineTo x="7032" y="21490"/>
                <wp:lineTo x="7032" y="0"/>
                <wp:lineTo x="11233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03" t="-11" r="1300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spacing w:before="0" w:after="160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sectPr>
      <w:headerReference w:type="default" r:id="rId10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Plus 38">
    <w:altName w:val="Sitka Smal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Letter-join Plus 38;Sitka Small" w:ascii="Letter-join Plus 38;Sitka Small" w:hAnsi="Letter-join Plus 38;Sitka Small"/>
        <w:b/>
        <w:sz w:val="24"/>
        <w:szCs w:val="24"/>
        <w:u w:val="single"/>
      </w:rPr>
      <w:t>Willow Class Home Learning Grid – Week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P_FbjYUP_UtldV2K_-niWw" TargetMode="External"/><Relationship Id="rId3" Type="http://schemas.openxmlformats.org/officeDocument/2006/relationships/hyperlink" Target="https://whiterosemaths.com/homelearning/early-years/" TargetMode="External"/><Relationship Id="rId4" Type="http://schemas.openxmlformats.org/officeDocument/2006/relationships/hyperlink" Target="https://www.bbc.co.uk/bitesize/articles/zdtq2sg" TargetMode="External"/><Relationship Id="rId5" Type="http://schemas.openxmlformats.org/officeDocument/2006/relationships/hyperlink" Target="https://www.westfieldprimaryschool.com/blog/the-great-science-share-2020-week-5/51786" TargetMode="External"/><Relationship Id="rId6" Type="http://schemas.openxmlformats.org/officeDocument/2006/relationships/hyperlink" Target="https://www.bbc.co.uk/cbeebies/grownups/fun-exercises-to-do-at-home-with-kid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57:00Z</dcterms:created>
  <dc:creator>Lesley Connel</dc:creator>
  <dc:description/>
  <cp:keywords/>
  <dc:language>en-US</dc:language>
  <cp:lastModifiedBy>User</cp:lastModifiedBy>
  <cp:lastPrinted>2020-03-17T10:30:00Z</cp:lastPrinted>
  <dcterms:modified xsi:type="dcterms:W3CDTF">2020-06-07T21:03:00Z</dcterms:modified>
  <cp:revision>3</cp:revision>
  <dc:subject/>
  <dc:title/>
</cp:coreProperties>
</file>