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1134"/>
        <w:gridCol w:w="1985"/>
        <w:gridCol w:w="3509"/>
      </w:tblGrid>
      <w:tr>
        <w:trPr>
          <w:trHeight w:val="356" w:hRule="atLeast"/>
        </w:trPr>
        <w:tc>
          <w:tcPr>
            <w:tcW w:w="1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</w:rPr>
            </w:pPr>
            <w:r>
              <w:rPr>
                <w:rFonts w:cs="Letter-join Plus 38;Sitka Small" w:ascii="Letter-join Plus 38;Sitka Small" w:hAnsi="Letter-join Plus 38;Sitka Small"/>
              </w:rPr>
              <w:t>Daily tasks</w:t>
            </w:r>
          </w:p>
        </w:tc>
      </w:tr>
      <w:tr>
        <w:trPr>
          <w:trHeight w:val="25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b/>
                <w:b/>
                <w:sz w:val="20"/>
                <w:szCs w:val="20"/>
                <w:u w:val="single"/>
              </w:rPr>
            </w:pPr>
            <w:r>
              <w:rPr>
                <w:rFonts w:cs="Letter-join Plus 38;Sitka Small" w:ascii="Letter-join Plus 38;Sitka Small" w:hAnsi="Letter-join Plus 38;Sitka Small"/>
                <w:b/>
                <w:sz w:val="20"/>
                <w:szCs w:val="20"/>
                <w:u w:val="single"/>
              </w:rPr>
              <w:t>Rea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sz w:val="20"/>
                <w:szCs w:val="20"/>
              </w:rPr>
            </w:pPr>
            <w:r>
              <w:rPr>
                <w:rFonts w:cs="Letter-join Plus 38;Sitka Small" w:ascii="Letter-join Plus 38;Sitka Small" w:hAnsi="Letter-join Plus 38;Sitka Small"/>
                <w:sz w:val="20"/>
                <w:szCs w:val="20"/>
              </w:rPr>
              <w:t>Read any books for pleasure, to yourself, to someone at home or they can read to yo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sz w:val="20"/>
                <w:szCs w:val="20"/>
              </w:rPr>
            </w:pPr>
            <w:r>
              <w:rPr>
                <w:rFonts w:cs="Letter-join Plus 38;Sitka Small" w:ascii="Letter-join Plus 38;Sitka Small" w:hAnsi="Letter-join Plus 38;Sitka Smal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sz w:val="20"/>
                <w:szCs w:val="20"/>
              </w:rPr>
            </w:pPr>
            <w:r>
              <w:rPr>
                <w:rFonts w:cs="Letter-join Plus 38;Sitka Small" w:ascii="Letter-join Plus 38;Sitka Small" w:hAnsi="Letter-join Plus 38;Sitka Small"/>
                <w:sz w:val="20"/>
                <w:szCs w:val="20"/>
              </w:rPr>
              <w:t xml:space="preserve">Your books and tasks are still available on Active Learn – Bug Club.  Please email me if you need any new books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sz w:val="20"/>
                <w:szCs w:val="20"/>
              </w:rPr>
            </w:pPr>
            <w:r>
              <w:rPr>
                <w:rFonts w:cs="Letter-join Plus 38;Sitka Small" w:ascii="Letter-join Plus 38;Sitka Small" w:hAnsi="Letter-join Plus 38;Sitka Smal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</w:rPr>
            </w:pPr>
            <w:r>
              <w:rPr>
                <w:rFonts w:cs="Letter-join Plus 38;Sitka Small" w:ascii="Letter-join Plus 38;Sitka Small" w:hAnsi="Letter-join Plus 38;Sitka Small"/>
                <w:sz w:val="20"/>
                <w:szCs w:val="20"/>
              </w:rPr>
              <w:t>For your English work, we will be focusing on a poem this week – ‘Here we go round the Mulberry Bush’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b/>
                <w:b/>
                <w:sz w:val="20"/>
                <w:szCs w:val="20"/>
                <w:u w:val="single"/>
              </w:rPr>
            </w:pPr>
            <w:r>
              <w:rPr>
                <w:rFonts w:cs="Letter-join Plus 38;Sitka Small" w:ascii="Letter-join Plus 38;Sitka Small" w:hAnsi="Letter-join Plus 38;Sitka Small"/>
                <w:b/>
                <w:sz w:val="20"/>
                <w:szCs w:val="20"/>
                <w:u w:val="single"/>
              </w:rPr>
              <w:t>Phon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bCs/>
                <w:sz w:val="20"/>
                <w:szCs w:val="20"/>
              </w:rPr>
            </w:pPr>
            <w:r>
              <w:rPr>
                <w:rFonts w:cs="Letter-join Plus 38;Sitka Small" w:ascii="Letter-join Plus 38;Sitka Small" w:hAnsi="Letter-join Plus 38;Sitka Small"/>
                <w:bCs/>
                <w:sz w:val="20"/>
                <w:szCs w:val="20"/>
              </w:rPr>
              <w:t xml:space="preserve">Practise your phonics.  Children have a booklet of phonics activities for the phase that they are working within (aim for one at least one page completed a day)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bCs/>
                <w:sz w:val="20"/>
                <w:szCs w:val="20"/>
              </w:rPr>
            </w:pPr>
            <w:r>
              <w:rPr>
                <w:rFonts w:cs="Letter-join Plus 38;Sitka Small" w:ascii="Letter-join Plus 38;Sitka Small" w:hAnsi="Letter-join Plus 38;Sitka Smal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etter-join Plus 38;Sitka Small" w:ascii="Letter-join Plus 38;Sitka Small" w:hAnsi="Letter-join Plus 38;Sitka Small"/>
                <w:sz w:val="20"/>
                <w:szCs w:val="20"/>
              </w:rPr>
              <w:t>Continuing this week, the Department of Education, in partnership with the English Hub, have produced a series of daily Letters and Sounds videos to support the delivery of phonics lessons at home. You can subscribe and find out more information by following the lin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sz w:val="20"/>
                <w:szCs w:val="20"/>
              </w:rPr>
            </w:pPr>
            <w:r>
              <w:rPr>
                <w:rFonts w:cs="Letter-join Plus 38;Sitka Small" w:ascii="Letter-join Plus 38;Sitka Small" w:hAnsi="Letter-join Plus 38;Sitka Smal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</w:rPr>
            </w:pPr>
            <w:hyperlink r:id="rId2">
              <w:r>
                <w:rPr>
                  <w:rStyle w:val="InternetLink"/>
                  <w:rFonts w:cs="Letter-join Plus 38;Sitka Small" w:ascii="Letter-join Plus 38;Sitka Small" w:hAnsi="Letter-join Plus 38;Sitka Small"/>
                  <w:sz w:val="20"/>
                  <w:szCs w:val="20"/>
                </w:rPr>
                <w:t>https://www.youtube.com/channel/UCP_FbjYUP_UtldV2K_-niWw</w:t>
              </w:r>
            </w:hyperlink>
            <w:r>
              <w:rPr>
                <w:rFonts w:cs="Letter-join Plus 38;Sitka Small" w:ascii="Letter-join Plus 38;Sitka Small" w:hAnsi="Letter-join Plus 38;Sitka Small"/>
              </w:rPr>
              <w:t xml:space="preserve"> 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b/>
                <w:b/>
                <w:u w:val="single"/>
              </w:rPr>
            </w:pPr>
            <w:r>
              <w:rPr>
                <w:rFonts w:cs="Letter-join Plus 38;Sitka Small" w:ascii="Letter-join Plus 38;Sitka Small" w:hAnsi="Letter-join Plus 38;Sitka Small"/>
                <w:b/>
                <w:u w:val="single"/>
              </w:rPr>
              <w:t>Mat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b/>
                <w:b/>
                <w:u w:val="single"/>
              </w:rPr>
            </w:pPr>
            <w:r>
              <w:rPr>
                <w:rFonts w:cs="Letter-join Plus 38;Sitka Small" w:ascii="Letter-join Plus 38;Sitka Small" w:hAnsi="Letter-join Plus 38;Sitka Small"/>
                <w:b/>
                <w:u w:val="single"/>
              </w:rPr>
              <w:t>EYF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sz w:val="20"/>
                <w:szCs w:val="20"/>
              </w:rPr>
            </w:pPr>
            <w:r>
              <w:rPr>
                <w:rFonts w:cs="Letter-join Plus 38;Sitka Small" w:ascii="Letter-join Plus 38;Sitka Small" w:hAnsi="Letter-join Plus 38;Sitka Small"/>
                <w:sz w:val="20"/>
                <w:szCs w:val="20"/>
              </w:rPr>
              <w:t xml:space="preserve">Practise writing numbers to 20.  Order numbers to 20, not always starting from 0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sz w:val="20"/>
                <w:szCs w:val="20"/>
              </w:rPr>
            </w:pPr>
            <w:r>
              <w:rPr>
                <w:rFonts w:cs="Letter-join Plus 38;Sitka Small" w:ascii="Letter-join Plus 38;Sitka Small" w:hAnsi="Letter-join Plus 38;Sitka Smal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etter-join Plus 38;Sitka Small" w:ascii="Letter-join Plus 38;Sitka Small" w:hAnsi="Letter-join Plus 38;Sitka Small"/>
                <w:sz w:val="20"/>
                <w:szCs w:val="20"/>
                <w:highlight w:val="yellow"/>
              </w:rPr>
              <w:t>Free resources</w:t>
            </w:r>
            <w:r>
              <w:rPr>
                <w:rFonts w:cs="Letter-join Plus 38;Sitka Small" w:ascii="Letter-join Plus 38;Sitka Small" w:hAnsi="Letter-join Plus 38;Sitka Small"/>
                <w:sz w:val="20"/>
                <w:szCs w:val="20"/>
              </w:rPr>
              <w:t xml:space="preserve"> – BBC Bitesize provide free daily lessons/activities for you to follow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s://whiterosemaths.com/homelearning/early-years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sz w:val="20"/>
                <w:szCs w:val="20"/>
              </w:rPr>
            </w:pPr>
            <w:r>
              <w:rPr>
                <w:rFonts w:cs="Letter-join Plus 38;Sitka Small" w:ascii="Letter-join Plus 38;Sitka Small" w:hAnsi="Letter-join Plus 38;Sitka Smal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sz w:val="20"/>
                <w:szCs w:val="20"/>
                <w:u w:val="single"/>
              </w:rPr>
            </w:pPr>
            <w:r>
              <w:rPr>
                <w:rFonts w:cs="Letter-join Plus 38;Sitka Small" w:ascii="Letter-join Plus 38;Sitka Small" w:hAnsi="Letter-join Plus 38;Sitka Small"/>
                <w:sz w:val="20"/>
                <w:szCs w:val="20"/>
                <w:u w:val="single"/>
              </w:rPr>
              <w:t>Year 1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sz w:val="20"/>
                <w:szCs w:val="20"/>
              </w:rPr>
            </w:pPr>
            <w:r>
              <w:rPr>
                <w:rFonts w:cs="Letter-join Plus 38;Sitka Small" w:ascii="Letter-join Plus 38;Sitka Small" w:hAnsi="Letter-join Plus 38;Sitka Small"/>
                <w:sz w:val="20"/>
                <w:szCs w:val="20"/>
              </w:rPr>
              <w:t xml:space="preserve">Practise writing and recognising numbers to 5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sz w:val="20"/>
                <w:szCs w:val="20"/>
              </w:rPr>
            </w:pPr>
            <w:r>
              <w:rPr>
                <w:rFonts w:cs="Letter-join Plus 38;Sitka Small" w:ascii="Letter-join Plus 38;Sitka Small" w:hAnsi="Letter-join Plus 38;Sitka Smal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sz w:val="20"/>
                <w:szCs w:val="20"/>
              </w:rPr>
            </w:pPr>
            <w:r>
              <w:rPr>
                <w:rFonts w:cs="Letter-join Plus 38;Sitka Small" w:ascii="Letter-join Plus 38;Sitka Small" w:hAnsi="Letter-join Plus 38;Sitka Small"/>
                <w:sz w:val="20"/>
                <w:szCs w:val="20"/>
                <w:highlight w:val="yellow"/>
              </w:rPr>
              <w:t>Free resources</w:t>
            </w:r>
            <w:r>
              <w:rPr>
                <w:rFonts w:cs="Letter-join Plus 38;Sitka Small" w:ascii="Letter-join Plus 38;Sitka Small" w:hAnsi="Letter-join Plus 38;Sitka Small"/>
                <w:sz w:val="20"/>
                <w:szCs w:val="20"/>
              </w:rPr>
              <w:t xml:space="preserve"> – BBC Bitesize provide free daily lessons/activities for you to follow: 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s://www.bbc.co.uk/bitesize/articles/zdtq2sg</w:t>
              </w:r>
            </w:hyperlink>
            <w:r>
              <w:rPr>
                <w:rFonts w:cs="Letter-join Plus 38;Sitka Small" w:ascii="Letter-join Plus 38;Sitka Small" w:hAnsi="Letter-join Plus 38;Sitka Smal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sz w:val="20"/>
                <w:szCs w:val="20"/>
              </w:rPr>
            </w:pPr>
            <w:r>
              <w:rPr>
                <w:rFonts w:cs="Letter-join Plus 38;Sitka Small" w:ascii="Letter-join Plus 38;Sitka Small" w:hAnsi="Letter-join Plus 38;Sitka Smal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sz w:val="20"/>
                <w:szCs w:val="20"/>
              </w:rPr>
            </w:pPr>
            <w:r>
              <w:rPr>
                <w:rFonts w:cs="Letter-join Plus 38;Sitka Small" w:ascii="Letter-join Plus 38;Sitka Small" w:hAnsi="Letter-join Plus 38;Sitka Small"/>
                <w:sz w:val="20"/>
                <w:szCs w:val="20"/>
              </w:rPr>
              <w:t>You can also log into Education City and practise your maths with games.</w:t>
            </w:r>
          </w:p>
        </w:tc>
      </w:tr>
      <w:tr>
        <w:trPr>
          <w:trHeight w:val="356" w:hRule="atLeast"/>
        </w:trPr>
        <w:tc>
          <w:tcPr>
            <w:tcW w:w="1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</w:rPr>
            </w:pPr>
            <w:r>
              <w:rPr>
                <w:rFonts w:cs="Letter-join Plus 38;Sitka Small" w:ascii="Letter-join Plus 38;Sitka Small" w:hAnsi="Letter-join Plus 38;Sitka Small"/>
              </w:rPr>
              <w:t>Tasks that I can select each day</w:t>
            </w:r>
          </w:p>
        </w:tc>
      </w:tr>
      <w:tr>
        <w:trPr>
          <w:trHeight w:val="13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b/>
                <w:b/>
                <w:sz w:val="20"/>
                <w:szCs w:val="20"/>
                <w:u w:val="single"/>
              </w:rPr>
            </w:pPr>
            <w:r>
              <w:rPr>
                <w:rFonts w:cs="Letter-join Plus 38;Sitka Small" w:ascii="Letter-join Plus 38;Sitka Small" w:hAnsi="Letter-join Plus 38;Sitka Small"/>
                <w:b/>
                <w:sz w:val="20"/>
                <w:szCs w:val="20"/>
                <w:u w:val="single"/>
              </w:rPr>
              <w:t>We are all scientists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sz w:val="20"/>
                <w:szCs w:val="20"/>
                <w:lang w:val="en-US" w:eastAsia="en-US"/>
              </w:rPr>
            </w:pPr>
            <w:r>
              <w:rPr>
                <w:rFonts w:cs="Letter-join Plus 38;Sitka Small" w:ascii="Letter-join Plus 38;Sitka Small" w:hAnsi="Letter-join Plus 38;Sitka Small"/>
                <w:sz w:val="20"/>
                <w:szCs w:val="20"/>
                <w:lang w:val="en-US" w:eastAsia="en-US"/>
              </w:rPr>
              <w:t xml:space="preserve">For Science this week, Mrs Crook has uploaded a blog post with information about science activties that you can carry out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sz w:val="20"/>
                <w:szCs w:val="20"/>
                <w:lang w:val="en-US" w:eastAsia="en-US"/>
              </w:rPr>
            </w:pPr>
            <w:r>
              <w:rPr>
                <w:rFonts w:cs="Letter-join Plus 38;Sitka Small" w:ascii="Letter-join Plus 38;Sitka Small" w:hAnsi="Letter-join Plus 38;Sitka Smal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sz w:val="20"/>
                <w:szCs w:val="20"/>
                <w:lang w:val="en-US" w:eastAsia="en-US"/>
              </w:rPr>
            </w:pPr>
            <w:r>
              <w:rPr>
                <w:rFonts w:cs="Letter-join Plus 38;Sitka Small" w:ascii="Letter-join Plus 38;Sitka Small" w:hAnsi="Letter-join Plus 38;Sitka Small"/>
                <w:sz w:val="20"/>
                <w:szCs w:val="20"/>
                <w:lang w:val="en-US" w:eastAsia="en-US"/>
              </w:rPr>
              <w:t>‘</w:t>
            </w:r>
            <w:r>
              <w:rPr>
                <w:rFonts w:cs="Letter-join Plus 38;Sitka Small" w:ascii="Letter-join Plus 38;Sitka Small" w:hAnsi="Letter-join Plus 38;Sitka Small"/>
                <w:sz w:val="20"/>
                <w:szCs w:val="20"/>
                <w:lang w:val="en-US" w:eastAsia="en-US"/>
              </w:rPr>
              <w:t>The Great Science Share 202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sz w:val="20"/>
                <w:szCs w:val="20"/>
                <w:lang w:val="en-US" w:eastAsia="en-US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s://www.westfieldprimaryschool.com/blog/the-great-science-share-2020-week-5/5178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etter-join Plus 38;Sitka Small" w:hAnsi="Letter-join Plus 38;Sitka Small" w:cs="Letter-join Plus 38;Sitka Small"/>
                <w:sz w:val="20"/>
                <w:szCs w:val="20"/>
                <w:lang w:val="en-US" w:eastAsia="en-US"/>
              </w:rPr>
            </w:pPr>
            <w:r>
              <w:rPr>
                <w:rFonts w:cs="Letter-join Plus 38;Sitka Small" w:ascii="Letter-join Plus 38;Sitka Small" w:hAnsi="Letter-join Plus 38;Sitka Smal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Letter-join Plus 38;Sitka Small" w:ascii="Letter-join Plus 38;Sitka Small" w:hAnsi="Letter-join Plus 38;Sitka Small"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b/>
                <w:b/>
                <w:sz w:val="20"/>
                <w:szCs w:val="20"/>
                <w:u w:val="single"/>
              </w:rPr>
            </w:pPr>
            <w:r>
              <w:rPr>
                <w:rFonts w:cs="Letter-join Plus 38;Sitka Small" w:ascii="Letter-join Plus 38;Sitka Small" w:hAnsi="Letter-join Plus 38;Sitka Small"/>
                <w:b/>
                <w:sz w:val="20"/>
                <w:szCs w:val="20"/>
                <w:u w:val="single"/>
              </w:rPr>
              <w:t>Physical activ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sz w:val="20"/>
                <w:szCs w:val="20"/>
              </w:rPr>
            </w:pPr>
            <w:r>
              <w:rPr>
                <w:rFonts w:cs="Letter-join Plus 38;Sitka Small" w:ascii="Letter-join Plus 38;Sitka Small" w:hAnsi="Letter-join Plus 38;Sitka Small"/>
                <w:sz w:val="20"/>
                <w:szCs w:val="20"/>
              </w:rPr>
              <w:t xml:space="preserve">Get your hearts racing by doing at least 10 minutes of exercise every day.  Try ‘Cosmic Kids Yoga’ or Cbeebies - 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Letter-join Plus 38;Sitka Small" w:ascii="Letter-join Plus 38;Sitka Small" w:hAnsi="Letter-join Plus 38;Sitka Small"/>
                  <w:sz w:val="20"/>
                  <w:szCs w:val="20"/>
                </w:rPr>
                <w:t>https://www.bbc.co.uk/cbeebies/grownups/fun-exercises-to-do-at-home-with-kid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sz w:val="20"/>
                <w:szCs w:val="20"/>
              </w:rPr>
            </w:pPr>
            <w:r>
              <w:rPr>
                <w:rFonts w:cs="Letter-join Plus 38;Sitka Small" w:ascii="Letter-join Plus 38;Sitka Small" w:hAnsi="Letter-join Plus 38;Sitka Smal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</w:rPr>
            </w:pPr>
            <w:r>
              <w:rPr>
                <w:rFonts w:cs="Letter-join Plus 38;Sitka Small" w:ascii="Letter-join Plus 38;Sitka Small" w:hAnsi="Letter-join Plus 38;Sitka Small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b/>
                <w:b/>
                <w:sz w:val="20"/>
                <w:szCs w:val="20"/>
                <w:u w:val="single"/>
              </w:rPr>
            </w:pPr>
            <w:r>
              <w:rPr>
                <w:rFonts w:cs="Letter-join Plus 38;Sitka Small" w:ascii="Letter-join Plus 38;Sitka Small" w:hAnsi="Letter-join Plus 38;Sitka Small"/>
                <w:b/>
                <w:sz w:val="20"/>
                <w:szCs w:val="20"/>
                <w:u w:val="single"/>
              </w:rPr>
              <w:t xml:space="preserve">Geograph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sz w:val="20"/>
                <w:szCs w:val="20"/>
              </w:rPr>
            </w:pPr>
            <w:r>
              <w:rPr>
                <w:rFonts w:cs="Letter-join Plus 38;Sitka Small" w:ascii="Letter-join Plus 38;Sitka Small" w:hAnsi="Letter-join Plus 38;Sitka Small"/>
                <w:sz w:val="20"/>
                <w:szCs w:val="20"/>
              </w:rPr>
              <w:t>Can you locate Runcorn on a map of the United Kingdom? Can you name the countries and water around the United Kingdom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sz w:val="20"/>
                <w:szCs w:val="20"/>
              </w:rPr>
            </w:pPr>
            <w:r>
              <w:rPr>
                <w:rFonts w:cs="Letter-join Plus 38;Sitka Small" w:ascii="Letter-join Plus 38;Sitka Small" w:hAnsi="Letter-join Plus 38;Sitka Smal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sz w:val="20"/>
                <w:szCs w:val="20"/>
                <w:highlight w:val="yellow"/>
              </w:rPr>
            </w:pPr>
            <w:r>
              <w:rPr>
                <w:rFonts w:cs="Letter-join Plus 38;Sitka Small" w:ascii="Letter-join Plus 38;Sitka Small" w:hAnsi="Letter-join Plus 38;Sitka Small"/>
                <w:sz w:val="20"/>
                <w:szCs w:val="20"/>
              </w:rPr>
              <w:t>I have attached some resources to the Class Blog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b/>
                <w:b/>
                <w:sz w:val="20"/>
                <w:szCs w:val="20"/>
                <w:u w:val="single"/>
              </w:rPr>
            </w:pPr>
            <w:r>
              <w:rPr>
                <w:rFonts w:cs="Letter-join Plus 38;Sitka Small" w:ascii="Letter-join Plus 38;Sitka Small" w:hAnsi="Letter-join Plus 38;Sitka Small"/>
                <w:b/>
                <w:sz w:val="20"/>
                <w:szCs w:val="20"/>
                <w:u w:val="single"/>
              </w:rPr>
              <w:t>DT/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sz w:val="20"/>
                <w:szCs w:val="20"/>
                <w:highlight w:val="yellow"/>
              </w:rPr>
            </w:pPr>
            <w:r>
              <w:rPr>
                <w:rFonts w:cs="Letter-join Plus 38;Sitka Small" w:ascii="Letter-join Plus 38;Sitka Small" w:hAnsi="Letter-join Plus 38;Sitka Small"/>
                <w:sz w:val="20"/>
                <w:szCs w:val="20"/>
              </w:rPr>
              <w:t>Following on from our poem this week, can you create your own Mulberry Bush? You can use anything to create this – drawing and coloured pencils, resources from nature (sticks and leaves), craft paper, etc.</w:t>
            </w:r>
          </w:p>
        </w:tc>
      </w:tr>
      <w:tr>
        <w:trPr>
          <w:trHeight w:val="17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b/>
                <w:b/>
                <w:sz w:val="20"/>
                <w:szCs w:val="20"/>
                <w:u w:val="single"/>
              </w:rPr>
            </w:pPr>
            <w:r>
              <w:rPr>
                <w:rFonts w:cs="Letter-join Plus 38;Sitka Small" w:ascii="Letter-join Plus 38;Sitka Small" w:hAnsi="Letter-join Plus 38;Sitka Small"/>
                <w:b/>
                <w:sz w:val="20"/>
                <w:szCs w:val="20"/>
                <w:u w:val="single"/>
              </w:rPr>
              <w:t>Family t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etter-join Plus 38;Sitka Small" w:ascii="Letter-join Plus 38;Sitka Small" w:hAnsi="Letter-join Plus 38;Sitka Small"/>
                <w:sz w:val="20"/>
                <w:szCs w:val="20"/>
              </w:rPr>
              <w:t>Take this opportunity to spend some quality time with your loved ones.  Play games, read books together, watch a film, eat dinner together, make dens, put on some music and have a song and dance session!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b/>
                <w:b/>
                <w:sz w:val="20"/>
                <w:szCs w:val="20"/>
                <w:u w:val="single"/>
              </w:rPr>
            </w:pPr>
            <w:r>
              <w:rPr>
                <w:rFonts w:cs="Letter-join Plus 38;Sitka Small" w:ascii="Letter-join Plus 38;Sitka Small" w:hAnsi="Letter-join Plus 38;Sitka Small"/>
                <w:b/>
                <w:sz w:val="20"/>
                <w:szCs w:val="20"/>
                <w:u w:val="single"/>
              </w:rPr>
              <w:t>Life Skills</w:t>
            </w:r>
          </w:p>
          <w:p>
            <w:pPr>
              <w:pStyle w:val="Normal"/>
              <w:spacing w:lineRule="auto" w:line="240" w:before="0" w:after="0"/>
              <w:rPr>
                <w:rFonts w:ascii="Letter-join Plus 38;Sitka Small" w:hAnsi="Letter-join Plus 38;Sitka Small" w:cs="Letter-join Plus 38;Sitka Small"/>
                <w:sz w:val="20"/>
                <w:szCs w:val="20"/>
              </w:rPr>
            </w:pPr>
            <w:r>
              <w:rPr>
                <w:rFonts w:cs="Letter-join Plus 38;Sitka Small" w:ascii="Letter-join Plus 38;Sitka Small" w:hAnsi="Letter-join Plus 38;Sitka Small"/>
                <w:sz w:val="20"/>
                <w:szCs w:val="20"/>
              </w:rPr>
              <w:t>This week, I would like for you to follow instructions using a map.  Parents, you could make a simple map of your house or garden with instructions to find a particular hidden item.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b/>
                <w:b/>
                <w:sz w:val="20"/>
                <w:szCs w:val="20"/>
                <w:u w:val="single"/>
              </w:rPr>
            </w:pPr>
            <w:r>
              <w:rPr>
                <w:rFonts w:cs="Letter-join Plus 38;Sitka Small" w:ascii="Letter-join Plus 38;Sitka Small" w:hAnsi="Letter-join Plus 38;Sitka Small"/>
                <w:b/>
                <w:sz w:val="20"/>
                <w:szCs w:val="20"/>
                <w:u w:val="single"/>
              </w:rPr>
              <w:t>Fun Activit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etter-join Plus 38;Sitka Small" w:hAnsi="Letter-join Plus 38;Sitka Small" w:cs="Letter-join Plus 38;Sitka Small"/>
                <w:sz w:val="20"/>
                <w:szCs w:val="20"/>
              </w:rPr>
            </w:pPr>
            <w:r>
              <w:rPr>
                <w:rFonts w:cs="Letter-join Plus 38;Sitka Small" w:ascii="Letter-join Plus 38;Sitka Small" w:hAnsi="Letter-join Plus 38;Sitka Small"/>
                <w:sz w:val="20"/>
                <w:szCs w:val="20"/>
              </w:rPr>
              <w:t>Some suggestions of optional activitie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Letter-join Plus 38;Sitka Small" w:hAnsi="Letter-join Plus 38;Sitka Small" w:cs="Letter-join Plus 38;Sitka Small"/>
                <w:sz w:val="20"/>
                <w:szCs w:val="20"/>
              </w:rPr>
            </w:pPr>
            <w:r>
              <w:rPr>
                <w:rFonts w:cs="Letter-join Plus 38;Sitka Small" w:ascii="Letter-join Plus 38;Sitka Small" w:hAnsi="Letter-join Plus 38;Sitka Small"/>
                <w:sz w:val="20"/>
                <w:szCs w:val="20"/>
              </w:rPr>
              <w:t>can you make an obstacle course with items in your garden? You could also use items found on your walk, e.g. some sticks to jump ov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Letter-join Plus 38;Sitka Small" w:hAnsi="Letter-join Plus 38;Sitka Small" w:cs="Letter-join Plus 38;Sitka Small"/>
                <w:sz w:val="20"/>
                <w:szCs w:val="20"/>
              </w:rPr>
            </w:pPr>
            <w:r>
              <w:rPr>
                <w:rFonts w:cs="Letter-join Plus 38;Sitka Small" w:ascii="Letter-join Plus 38;Sitka Small" w:hAnsi="Letter-join Plus 38;Sitka Small"/>
                <w:sz w:val="20"/>
                <w:szCs w:val="20"/>
              </w:rPr>
              <w:t>you can collect pine cones on a walk and turn them into a bird feeder using some peanut butter and birdseed, or you can use an old metal hanger and cheerios!</w:t>
            </w:r>
          </w:p>
        </w:tc>
      </w:tr>
    </w:tbl>
    <w:p>
      <w:pPr>
        <w:pStyle w:val="Normal"/>
        <w:rPr>
          <w:rFonts w:ascii="Letter-join Plus 38;Sitka Small" w:hAnsi="Letter-join Plus 38;Sitka Small" w:cs="Letter-join Plus 38;Sitka Smal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6890</wp:posOffset>
            </wp:positionH>
            <wp:positionV relativeFrom="paragraph">
              <wp:posOffset>1479550</wp:posOffset>
            </wp:positionV>
            <wp:extent cx="3675380" cy="2532380"/>
            <wp:effectExtent l="0" t="0" r="0" b="0"/>
            <wp:wrapTight wrapText="bothSides">
              <wp:wrapPolygon edited="0">
                <wp:start x="11949" y="13965"/>
                <wp:lineTo x="11949" y="7119"/>
                <wp:lineTo x="9581" y="7119"/>
                <wp:lineTo x="9581" y="13965"/>
                <wp:lineTo x="11949" y="13965"/>
              </wp:wrapPolygon>
            </wp:wrapTight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371" t="7655" r="19371" b="7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7675</wp:posOffset>
            </wp:positionH>
            <wp:positionV relativeFrom="paragraph">
              <wp:posOffset>1610995</wp:posOffset>
            </wp:positionV>
            <wp:extent cx="4562475" cy="3227705"/>
            <wp:effectExtent l="0" t="0" r="0" b="0"/>
            <wp:wrapTight wrapText="bothSides">
              <wp:wrapPolygon edited="0">
                <wp:start x="-47" y="0"/>
                <wp:lineTo x="-47" y="21532"/>
                <wp:lineTo x="21599" y="21532"/>
                <wp:lineTo x="21599" y="0"/>
                <wp:lineTo x="-47" y="0"/>
              </wp:wrapPolygon>
            </wp:wrapTight>
            <wp:docPr id="2" name="LL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L-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etter-join Plus 38;Sitka Small" w:ascii="Letter-join Plus 38;Sitka Small" w:hAnsi="Letter-join Plus 38;Sitka Small"/>
        </w:rPr>
        <w:br/>
      </w:r>
    </w:p>
    <w:p>
      <w:pPr>
        <w:pStyle w:val="Normal"/>
        <w:rPr>
          <w:rFonts w:ascii="Letter-join Plus 38;Sitka Small" w:hAnsi="Letter-join Plus 38;Sitka Small" w:cs="Letter-join Plus 38;Sitka Small"/>
          <w:lang w:val="en-US" w:eastAsia="en-US"/>
        </w:rPr>
      </w:pPr>
      <w:r>
        <w:rPr>
          <w:rFonts w:cs="Letter-join Plus 38;Sitka Small" w:ascii="Letter-join Plus 38;Sitka Small" w:hAnsi="Letter-join Plus 38;Sitka Smal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Letter-join Plus 38;Sitka Small" w:hAnsi="Letter-join Plus 38;Sitka Small" w:cs="Letter-join Plus 38;Sitka Small"/>
          <w:lang w:val="en-US" w:eastAsia="en-US"/>
        </w:rPr>
      </w:pPr>
      <w:r>
        <w:rPr>
          <w:rFonts w:cs="Letter-join Plus 38;Sitka Small" w:ascii="Letter-join Plus 38;Sitka Small" w:hAnsi="Letter-join Plus 38;Sitka Small"/>
          <w:lang w:val="en-US" w:eastAsia="en-US"/>
        </w:rPr>
      </w:r>
    </w:p>
    <w:p>
      <w:pPr>
        <w:pStyle w:val="Normal"/>
        <w:rPr>
          <w:rFonts w:ascii="Letter-join Plus 38;Sitka Small" w:hAnsi="Letter-join Plus 38;Sitka Small" w:cs="Letter-join Plus 38;Sitka Small"/>
        </w:rPr>
      </w:pPr>
      <w:r>
        <w:rPr>
          <w:rFonts w:cs="Letter-join Plus 38;Sitka Small" w:ascii="Letter-join Plus 38;Sitka Small" w:hAnsi="Letter-join Plus 38;Sitka Small"/>
        </w:rPr>
      </w:r>
    </w:p>
    <w:p>
      <w:pPr>
        <w:pStyle w:val="Normal"/>
        <w:rPr>
          <w:rFonts w:ascii="Letter-join Plus 38;Sitka Small" w:hAnsi="Letter-join Plus 38;Sitka Small" w:cs="Letter-join Plus 38;Sitka Small"/>
        </w:rPr>
      </w:pPr>
      <w:r>
        <w:rPr>
          <w:rFonts w:cs="Letter-join Plus 38;Sitka Small" w:ascii="Letter-join Plus 38;Sitka Small" w:hAnsi="Letter-join Plus 38;Sitka Small"/>
        </w:rPr>
      </w:r>
    </w:p>
    <w:p>
      <w:pPr>
        <w:pStyle w:val="Normal"/>
        <w:rPr>
          <w:rFonts w:ascii="Letter-join Plus 38;Sitka Small" w:hAnsi="Letter-join Plus 38;Sitka Small" w:cs="Letter-join Plus 38;Sitka Small"/>
          <w:lang w:val="en-US" w:eastAsia="en-US"/>
        </w:rPr>
      </w:pPr>
      <w:r>
        <w:rPr>
          <w:rFonts w:cs="Letter-join Plus 38;Sitka Small" w:ascii="Letter-join Plus 38;Sitka Small" w:hAnsi="Letter-join Plus 38;Sitka Smal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05075</wp:posOffset>
            </wp:positionH>
            <wp:positionV relativeFrom="paragraph">
              <wp:posOffset>262890</wp:posOffset>
            </wp:positionV>
            <wp:extent cx="3038475" cy="2790825"/>
            <wp:effectExtent l="0" t="0" r="0" b="0"/>
            <wp:wrapTight wrapText="bothSides">
              <wp:wrapPolygon edited="0">
                <wp:start x="11233" y="0"/>
                <wp:lineTo x="11233" y="21490"/>
                <wp:lineTo x="7032" y="21490"/>
                <wp:lineTo x="7032" y="0"/>
                <wp:lineTo x="11233" y="0"/>
              </wp:wrapPolygon>
            </wp:wrapTight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103" t="-11" r="1300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etter-join Plus 38;Sitka Small" w:hAnsi="Letter-join Plus 38;Sitka Small" w:cs="Letter-join Plus 38;Sitka Small"/>
        </w:rPr>
      </w:pPr>
      <w:r>
        <w:rPr>
          <w:rFonts w:cs="Letter-join Plus 38;Sitka Small" w:ascii="Letter-join Plus 38;Sitka Small" w:hAnsi="Letter-join Plus 38;Sitka Small"/>
        </w:rPr>
      </w:r>
    </w:p>
    <w:p>
      <w:pPr>
        <w:pStyle w:val="Normal"/>
        <w:rPr>
          <w:rFonts w:ascii="Letter-join Plus 38;Sitka Small" w:hAnsi="Letter-join Plus 38;Sitka Small" w:cs="Letter-join Plus 38;Sitka Small"/>
        </w:rPr>
      </w:pPr>
      <w:r>
        <w:rPr>
          <w:rFonts w:cs="Letter-join Plus 38;Sitka Small" w:ascii="Letter-join Plus 38;Sitka Small" w:hAnsi="Letter-join Plus 38;Sitka Small"/>
        </w:rPr>
      </w:r>
    </w:p>
    <w:p>
      <w:pPr>
        <w:pStyle w:val="Normal"/>
        <w:rPr>
          <w:rFonts w:ascii="Letter-join Plus 38;Sitka Small" w:hAnsi="Letter-join Plus 38;Sitka Small" w:cs="Letter-join Plus 38;Sitka Small"/>
        </w:rPr>
      </w:pPr>
      <w:r>
        <w:rPr>
          <w:rFonts w:cs="Letter-join Plus 38;Sitka Small" w:ascii="Letter-join Plus 38;Sitka Small" w:hAnsi="Letter-join Plus 38;Sitka Small"/>
        </w:rPr>
      </w:r>
    </w:p>
    <w:p>
      <w:pPr>
        <w:pStyle w:val="Normal"/>
        <w:rPr>
          <w:rFonts w:ascii="Letter-join Plus 38;Sitka Small" w:hAnsi="Letter-join Plus 38;Sitka Small" w:cs="Letter-join Plus 38;Sitka Small"/>
        </w:rPr>
      </w:pPr>
      <w:r>
        <w:rPr>
          <w:rFonts w:cs="Letter-join Plus 38;Sitka Small" w:ascii="Letter-join Plus 38;Sitka Small" w:hAnsi="Letter-join Plus 38;Sitka Small"/>
        </w:rPr>
      </w:r>
    </w:p>
    <w:p>
      <w:pPr>
        <w:pStyle w:val="Normal"/>
        <w:rPr>
          <w:rFonts w:ascii="Letter-join Plus 38;Sitka Small" w:hAnsi="Letter-join Plus 38;Sitka Small" w:cs="Letter-join Plus 38;Sitka Small"/>
        </w:rPr>
      </w:pPr>
      <w:r>
        <w:rPr>
          <w:rFonts w:cs="Letter-join Plus 38;Sitka Small" w:ascii="Letter-join Plus 38;Sitka Small" w:hAnsi="Letter-join Plus 38;Sitka Small"/>
        </w:rPr>
      </w:r>
    </w:p>
    <w:p>
      <w:pPr>
        <w:pStyle w:val="Normal"/>
        <w:rPr>
          <w:rFonts w:ascii="Letter-join Plus 38;Sitka Small" w:hAnsi="Letter-join Plus 38;Sitka Small" w:cs="Letter-join Plus 38;Sitka Small"/>
        </w:rPr>
      </w:pPr>
      <w:r>
        <w:rPr>
          <w:rFonts w:cs="Letter-join Plus 38;Sitka Small" w:ascii="Letter-join Plus 38;Sitka Small" w:hAnsi="Letter-join Plus 38;Sitka Small"/>
        </w:rPr>
      </w:r>
    </w:p>
    <w:p>
      <w:pPr>
        <w:pStyle w:val="Normal"/>
        <w:rPr>
          <w:rFonts w:ascii="Letter-join Plus 38;Sitka Small" w:hAnsi="Letter-join Plus 38;Sitka Small" w:cs="Letter-join Plus 38;Sitka Small"/>
        </w:rPr>
      </w:pPr>
      <w:r>
        <w:rPr>
          <w:rFonts w:cs="Letter-join Plus 38;Sitka Small" w:ascii="Letter-join Plus 38;Sitka Small" w:hAnsi="Letter-join Plus 38;Sitka Small"/>
        </w:rPr>
      </w:r>
    </w:p>
    <w:p>
      <w:pPr>
        <w:pStyle w:val="Normal"/>
        <w:rPr>
          <w:rFonts w:ascii="Letter-join Plus 38;Sitka Small" w:hAnsi="Letter-join Plus 38;Sitka Small" w:cs="Letter-join Plus 38;Sitka Small"/>
        </w:rPr>
      </w:pPr>
      <w:r>
        <w:rPr>
          <w:rFonts w:cs="Letter-join Plus 38;Sitka Small" w:ascii="Letter-join Plus 38;Sitka Small" w:hAnsi="Letter-join Plus 38;Sitka Small"/>
        </w:rPr>
      </w:r>
    </w:p>
    <w:p>
      <w:pPr>
        <w:pStyle w:val="Normal"/>
        <w:rPr>
          <w:rFonts w:ascii="Letter-join Plus 38;Sitka Small" w:hAnsi="Letter-join Plus 38;Sitka Small" w:cs="Letter-join Plus 38;Sitka Small"/>
        </w:rPr>
      </w:pPr>
      <w:r>
        <w:rPr>
          <w:rFonts w:cs="Letter-join Plus 38;Sitka Small" w:ascii="Letter-join Plus 38;Sitka Small" w:hAnsi="Letter-join Plus 38;Sitka Small"/>
        </w:rPr>
      </w:r>
    </w:p>
    <w:p>
      <w:pPr>
        <w:pStyle w:val="Normal"/>
        <w:rPr>
          <w:rFonts w:ascii="Letter-join Plus 38;Sitka Small" w:hAnsi="Letter-join Plus 38;Sitka Small" w:cs="Letter-join Plus 38;Sitka Small"/>
        </w:rPr>
      </w:pPr>
      <w:r>
        <w:rPr>
          <w:rFonts w:cs="Letter-join Plus 38;Sitka Small" w:ascii="Letter-join Plus 38;Sitka Small" w:hAnsi="Letter-join Plus 38;Sitka Small"/>
        </w:rPr>
      </w:r>
    </w:p>
    <w:p>
      <w:pPr>
        <w:pStyle w:val="Normal"/>
        <w:rPr>
          <w:rFonts w:ascii="Letter-join Plus 38;Sitka Small" w:hAnsi="Letter-join Plus 38;Sitka Small" w:cs="Letter-join Plus 38;Sitka Small"/>
        </w:rPr>
      </w:pPr>
      <w:r>
        <w:rPr>
          <w:rFonts w:cs="Letter-join Plus 38;Sitka Small" w:ascii="Letter-join Plus 38;Sitka Small" w:hAnsi="Letter-join Plus 38;Sitka Small"/>
        </w:rPr>
      </w:r>
    </w:p>
    <w:p>
      <w:pPr>
        <w:pStyle w:val="Normal"/>
        <w:rPr>
          <w:rFonts w:ascii="Letter-join Plus 38;Sitka Small" w:hAnsi="Letter-join Plus 38;Sitka Small" w:cs="Letter-join Plus 38;Sitka Small"/>
        </w:rPr>
      </w:pPr>
      <w:r>
        <w:rPr>
          <w:rFonts w:cs="Letter-join Plus 38;Sitka Small" w:ascii="Letter-join Plus 38;Sitka Small" w:hAnsi="Letter-join Plus 38;Sitka Small"/>
        </w:rPr>
      </w:r>
    </w:p>
    <w:p>
      <w:pPr>
        <w:pStyle w:val="Normal"/>
        <w:rPr>
          <w:rFonts w:ascii="Letter-join Plus 38;Sitka Small" w:hAnsi="Letter-join Plus 38;Sitka Small" w:cs="Letter-join Plus 38;Sitka Small"/>
        </w:rPr>
      </w:pPr>
      <w:r>
        <w:rPr>
          <w:rFonts w:cs="Letter-join Plus 38;Sitka Small" w:ascii="Letter-join Plus 38;Sitka Small" w:hAnsi="Letter-join Plus 38;Sitka Small"/>
        </w:rPr>
      </w:r>
    </w:p>
    <w:p>
      <w:pPr>
        <w:pStyle w:val="Normal"/>
        <w:rPr>
          <w:rFonts w:ascii="Letter-join Plus 38;Sitka Small" w:hAnsi="Letter-join Plus 38;Sitka Small" w:cs="Letter-join Plus 38;Sitka Small"/>
        </w:rPr>
      </w:pPr>
      <w:r>
        <w:rPr>
          <w:rFonts w:cs="Letter-join Plus 38;Sitka Small" w:ascii="Letter-join Plus 38;Sitka Small" w:hAnsi="Letter-join Plus 38;Sitka Small"/>
        </w:rPr>
      </w:r>
    </w:p>
    <w:p>
      <w:pPr>
        <w:pStyle w:val="Normal"/>
        <w:rPr>
          <w:rFonts w:ascii="Letter-join Plus 38;Sitka Small" w:hAnsi="Letter-join Plus 38;Sitka Small" w:cs="Letter-join Plus 38;Sitka Small"/>
        </w:rPr>
      </w:pPr>
      <w:r>
        <w:rPr>
          <w:rFonts w:cs="Letter-join Plus 38;Sitka Small" w:ascii="Letter-join Plus 38;Sitka Small" w:hAnsi="Letter-join Plus 38;Sitka Small"/>
        </w:rPr>
      </w:r>
    </w:p>
    <w:p>
      <w:pPr>
        <w:pStyle w:val="Normal"/>
        <w:rPr>
          <w:rFonts w:ascii="Letter-join Plus 38;Sitka Small" w:hAnsi="Letter-join Plus 38;Sitka Small" w:cs="Letter-join Plus 38;Sitka Small"/>
        </w:rPr>
      </w:pPr>
      <w:r>
        <w:rPr>
          <w:rFonts w:cs="Letter-join Plus 38;Sitka Small" w:ascii="Letter-join Plus 38;Sitka Small" w:hAnsi="Letter-join Plus 38;Sitka Small"/>
        </w:rPr>
      </w:r>
    </w:p>
    <w:p>
      <w:pPr>
        <w:pStyle w:val="Normal"/>
        <w:rPr>
          <w:rFonts w:ascii="Letter-join Plus 38;Sitka Small" w:hAnsi="Letter-join Plus 38;Sitka Small" w:cs="Letter-join Plus 38;Sitka Small"/>
        </w:rPr>
      </w:pPr>
      <w:r>
        <w:rPr>
          <w:rFonts w:cs="Letter-join Plus 38;Sitka Small" w:ascii="Letter-join Plus 38;Sitka Small" w:hAnsi="Letter-join Plus 38;Sitka Small"/>
        </w:rPr>
      </w:r>
    </w:p>
    <w:p>
      <w:pPr>
        <w:pStyle w:val="Normal"/>
        <w:rPr>
          <w:rFonts w:ascii="Letter-join Plus 38;Sitka Small" w:hAnsi="Letter-join Plus 38;Sitka Small" w:cs="Letter-join Plus 38;Sitka Small"/>
        </w:rPr>
      </w:pPr>
      <w:r>
        <w:rPr>
          <w:rFonts w:cs="Letter-join Plus 38;Sitka Small" w:ascii="Letter-join Plus 38;Sitka Small" w:hAnsi="Letter-join Plus 38;Sitka Small"/>
        </w:rPr>
      </w:r>
    </w:p>
    <w:p>
      <w:pPr>
        <w:pStyle w:val="Normal"/>
        <w:rPr>
          <w:rFonts w:ascii="Letter-join Plus 38;Sitka Small" w:hAnsi="Letter-join Plus 38;Sitka Small" w:cs="Letter-join Plus 38;Sitka Small"/>
        </w:rPr>
      </w:pPr>
      <w:r>
        <w:rPr>
          <w:rFonts w:cs="Letter-join Plus 38;Sitka Small" w:ascii="Letter-join Plus 38;Sitka Small" w:hAnsi="Letter-join Plus 38;Sitka Small"/>
        </w:rPr>
      </w:r>
    </w:p>
    <w:p>
      <w:pPr>
        <w:pStyle w:val="Normal"/>
        <w:rPr>
          <w:rFonts w:ascii="Letter-join Plus 38;Sitka Small" w:hAnsi="Letter-join Plus 38;Sitka Small" w:cs="Letter-join Plus 38;Sitka Small"/>
        </w:rPr>
      </w:pPr>
      <w:r>
        <w:rPr>
          <w:rFonts w:cs="Letter-join Plus 38;Sitka Small" w:ascii="Letter-join Plus 38;Sitka Small" w:hAnsi="Letter-join Plus 38;Sitka Small"/>
        </w:rPr>
      </w:r>
    </w:p>
    <w:p>
      <w:pPr>
        <w:pStyle w:val="Normal"/>
        <w:rPr>
          <w:rFonts w:ascii="Letter-join Plus 38;Sitka Small" w:hAnsi="Letter-join Plus 38;Sitka Small" w:cs="Letter-join Plus 38;Sitka Small"/>
        </w:rPr>
      </w:pPr>
      <w:r>
        <w:rPr>
          <w:rFonts w:cs="Letter-join Plus 38;Sitka Small" w:ascii="Letter-join Plus 38;Sitka Small" w:hAnsi="Letter-join Plus 38;Sitka Small"/>
        </w:rPr>
      </w:r>
    </w:p>
    <w:p>
      <w:pPr>
        <w:pStyle w:val="Normal"/>
        <w:spacing w:before="0" w:after="160"/>
        <w:rPr>
          <w:rFonts w:ascii="Letter-join Plus 38;Sitka Small" w:hAnsi="Letter-join Plus 38;Sitka Small" w:cs="Letter-join Plus 38;Sitka Small"/>
        </w:rPr>
      </w:pPr>
      <w:r>
        <w:rPr>
          <w:rFonts w:cs="Letter-join Plus 38;Sitka Small" w:ascii="Letter-join Plus 38;Sitka Small" w:hAnsi="Letter-join Plus 38;Sitka Small"/>
        </w:rPr>
      </w:r>
    </w:p>
    <w:sectPr>
      <w:headerReference w:type="default" r:id="rId10"/>
      <w:type w:val="nextPage"/>
      <w:pgSz w:orient="landscape" w:w="16838" w:h="11906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tter-join Plus 38">
    <w:altName w:val="Sitka Smal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>
        <w:rFonts w:cs="Letter-join Plus 38;Sitka Small" w:ascii="Letter-join Plus 38;Sitka Small" w:hAnsi="Letter-join Plus 38;Sitka Small"/>
        <w:b/>
        <w:sz w:val="24"/>
        <w:szCs w:val="24"/>
        <w:u w:val="single"/>
      </w:rPr>
      <w:t>Willow Class Home Learning Grid – Week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P_FbjYUP_UtldV2K_-niWw" TargetMode="External"/><Relationship Id="rId3" Type="http://schemas.openxmlformats.org/officeDocument/2006/relationships/hyperlink" Target="https://whiterosemaths.com/homelearning/early-years/" TargetMode="External"/><Relationship Id="rId4" Type="http://schemas.openxmlformats.org/officeDocument/2006/relationships/hyperlink" Target="https://www.bbc.co.uk/bitesize/articles/zdtq2sg" TargetMode="External"/><Relationship Id="rId5" Type="http://schemas.openxmlformats.org/officeDocument/2006/relationships/hyperlink" Target="https://www.westfieldprimaryschool.com/blog/the-great-science-share-2020-week-5/51786" TargetMode="External"/><Relationship Id="rId6" Type="http://schemas.openxmlformats.org/officeDocument/2006/relationships/hyperlink" Target="https://www.bbc.co.uk/cbeebies/grownups/fun-exercises-to-do-at-home-with-kids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10:00Z</dcterms:created>
  <dc:creator>Lesley Connel</dc:creator>
  <dc:description/>
  <cp:keywords/>
  <dc:language>en-US</dc:language>
  <cp:lastModifiedBy>User</cp:lastModifiedBy>
  <cp:lastPrinted>2020-03-17T10:30:00Z</cp:lastPrinted>
  <dcterms:modified xsi:type="dcterms:W3CDTF">2020-06-01T08:07:00Z</dcterms:modified>
  <cp:revision>10</cp:revision>
  <dc:subject/>
  <dc:title/>
</cp:coreProperties>
</file>