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94"/>
        <w:gridCol w:w="2233"/>
        <w:gridCol w:w="1877"/>
        <w:gridCol w:w="1809"/>
        <w:gridCol w:w="4428"/>
      </w:tblGrid>
      <w:tr>
        <w:trPr>
          <w:trHeight w:val="35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ily tasks</w:t>
            </w:r>
          </w:p>
        </w:tc>
      </w:tr>
      <w:tr>
        <w:trPr>
          <w:trHeight w:val="2322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highlight w:val="green"/>
                <w:u w:val="single"/>
              </w:rPr>
              <w:t>Please read every day – knowledge is power!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very time you read to an adult, record this in your reading diary. If you read a particularly good book, share your recommendation with a friend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cs="Calibri"/>
                <w:highlight w:val="green"/>
                <w:u w:val="single"/>
              </w:rPr>
              <w:t>Reading Challe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Where do you like to read? Send a photo to my school email address at your favourite place to read at hom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s it in the garden? On your sofa? In the kitchen?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have attached the Year 5/6 statutory word list to this home learning gri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hoose a couple of spellings to learn each day. Choose a different method to practise each time (see resource). It is also important to use these words in context. With this in mind, please write a sentence for each new word you have learnt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ork through the following pages at your leisure and also complete work in your revision book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e the objective at the top of the textbook page as your ‘I can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rt at a level that you feel appropriate and work throug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Blue – Pages 27, 28, 29, 30 &amp;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Purple – Pages 43, 44, 45, 46 &amp; 47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lang w:val="fr-FR"/>
              </w:rPr>
              <w:t xml:space="preserve">Orange – Pages 38, 39, 40, 41 &amp; 42 (Fraction </w:t>
            </w:r>
            <w:r>
              <w:rPr>
                <w:rFonts w:cs="Calibri"/>
              </w:rPr>
              <w:t>revision</w:t>
            </w:r>
            <w:r>
              <w:rPr>
                <w:rFonts w:cs="Calibri"/>
                <w:lang w:val="fr-FR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sks that I can select each day</w:t>
            </w:r>
          </w:p>
        </w:tc>
      </w:tr>
      <w:tr>
        <w:trPr>
          <w:trHeight w:val="35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cience – The Art of Being Hu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A healthy body: Heal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is a balanced die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y is a healthy lifestyle importan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www.bbc.co.uk/bitesize/topics/zwdr6yc</w:t>
              </w:r>
            </w:hyperlink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atch the relevant videos on the lin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reate a poster on Purple Mash about the importance of a healthy lifestyle. I will set it as a ‘to do’ for you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et your hearts racing by doing at least 20 minutes of exercise every da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t is so important to stay active – Take the opportunity to go outside whenever you ca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e Wicks is currently streaming a home workout session every morning aimed at childr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www.thebodycoach.com/blog/pe-with-joe-1254.html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rt – Pablo Pi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 good friend of mine, who is both an author and an illustrator, is running a weekly art club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This week’s session is based on the artist Pablo Picasso.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e is really funny, and I know that his session will bring a smile to all of your fac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You can watch it her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hyperlink r:id="rId4">
              <w:r>
                <w:rPr>
                  <w:rStyle w:val="InternetLink"/>
                  <w:rFonts w:cs="Calibri"/>
                  <w:bCs/>
                </w:rPr>
                <w:t>https://www.youtube.com/watch?v=1mAbgA7kV6g</w:t>
              </w:r>
            </w:hyperlink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British Values – Resp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highlight w:val="green"/>
              </w:rPr>
            </w:pPr>
            <w:r>
              <w:rPr>
                <w:rFonts w:cs="Calibri"/>
                <w:bCs/>
                <w:highlight w:val="green"/>
              </w:rPr>
              <w:t>If you could live anywhere, where would it b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highlight w:val="green"/>
              </w:rPr>
              <w:t>Why are our homes designed the way that they ar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ink about your home - how would you describe how it has been designe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f you could change/alter your home, what would it look like? Draw a label a diagram of your reimagined hom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hyperlink r:id="rId5">
              <w:r>
                <w:rPr>
                  <w:rStyle w:val="InternetLink"/>
                  <w:rFonts w:cs="Calibri"/>
                  <w:bCs/>
                </w:rPr>
                <w:t>https://www.picture-news.co.uk/discuss/2020-05-15/</w:t>
              </w:r>
            </w:hyperlink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Family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e this opportunity to spend some quality time with you loved ones. Let this experience be remembered as a time when we were able to enjoy each other’s company and reconnect with our family and friend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Be the reason someone smiles!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eography – Vertical Citi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is week’s task links to our British Values focu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rchitecture firm Luca Curci architects have designed a vertical city - a project proposal for a vertical city-building of 25,000 people settled in the water. It includes a number of renewable energy resources, such as wind, water turbines and solar panels are incorporated into the project, following a zero-waste poli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</w:rPr>
              <w:t>Use the article link to find out more about the proposal. Once you have done this, carry out some research into renewable energy resources and create a fact page about them. Use subheadings and diagrams to support the information.</w:t>
            </w:r>
          </w:p>
          <w:p>
            <w:pPr>
              <w:pStyle w:val="Normal"/>
              <w:autoSpaceDE w:val="false"/>
              <w:spacing w:lineRule="atLeast" w:line="400" w:before="0" w:after="240"/>
              <w:jc w:val="center"/>
              <w:rPr>
                <w:rFonts w:ascii="Times" w:hAnsi="Times" w:cs="Times"/>
                <w:color w:val="000000"/>
                <w:lang w:eastAsia="zh-CN"/>
              </w:rPr>
            </w:pPr>
            <w:hyperlink r:id="rId6">
              <w:r>
                <w:rPr>
                  <w:rStyle w:val="InternetLink"/>
                  <w:rFonts w:cs="Calibri Light" w:ascii="Calibri Light" w:hAnsi="Calibri Light"/>
                  <w:lang w:eastAsia="zh-CN"/>
                </w:rPr>
                <w:t>https://yhoo.it/2SuVM5G</w:t>
              </w:r>
            </w:hyperlink>
          </w:p>
        </w:tc>
      </w:tr>
    </w:tbl>
    <w:p>
      <w:pPr>
        <w:pStyle w:val="Normal"/>
        <w:spacing w:before="0" w:after="160"/>
        <w:rPr>
          <w:rFonts w:ascii="Letter-join Plus 38" w:hAnsi="Letter-join Plus 38" w:cs="Letter-join Plus 38"/>
        </w:rPr>
      </w:pPr>
      <w:r>
        <w:rPr>
          <w:rFonts w:cs="Letter-join Plus 38" w:ascii="Letter-join Plus 38" w:hAnsi="Letter-join Plus 38"/>
        </w:rPr>
      </w:r>
    </w:p>
    <w:sectPr>
      <w:headerReference w:type="default" r:id="rId7"/>
      <w:type w:val="nextPage"/>
      <w:pgSz w:orient="landscape" w:w="16838" w:h="11906"/>
      <w:pgMar w:left="1440" w:right="1440" w:gutter="0" w:header="448" w:top="1002" w:footer="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etter-join Plus 3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/>
        <w:b/>
        <w:sz w:val="24"/>
        <w:szCs w:val="24"/>
        <w:u w:val="single"/>
      </w:rPr>
      <w:t>Oak Class Home Learning Grid 18.05.2020</w: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topics/zwdr6yc" TargetMode="External"/><Relationship Id="rId3" Type="http://schemas.openxmlformats.org/officeDocument/2006/relationships/hyperlink" Target="https://www.thebodycoach.com/blog/pe-with-joe-1254.html" TargetMode="External"/><Relationship Id="rId4" Type="http://schemas.openxmlformats.org/officeDocument/2006/relationships/hyperlink" Target="https://www.youtube.com/watch?v=1mAbgA7kV6g" TargetMode="External"/><Relationship Id="rId5" Type="http://schemas.openxmlformats.org/officeDocument/2006/relationships/hyperlink" Target="https://www.picture-news.co.uk/discuss/2020-05-15/" TargetMode="External"/><Relationship Id="rId6" Type="http://schemas.openxmlformats.org/officeDocument/2006/relationships/hyperlink" Target="https://yhoo.it/2SuVM5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4:00Z</dcterms:created>
  <dc:creator>Lesley Connel</dc:creator>
  <dc:description/>
  <cp:keywords/>
  <dc:language>en-US</dc:language>
  <cp:lastModifiedBy>Hayley Davies</cp:lastModifiedBy>
  <cp:lastPrinted>2020-03-17T10:30:00Z</cp:lastPrinted>
  <dcterms:modified xsi:type="dcterms:W3CDTF">2020-05-18T06:04:00Z</dcterms:modified>
  <cp:revision>5</cp:revision>
  <dc:subject/>
  <dc:title/>
</cp:coreProperties>
</file>