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join-Air Plus 38" w:hAnsi="Letterjoin-Air Plus 38" w:cs="Letterjoin-Air Plus 38"/>
          <w:sz w:val="24"/>
          <w:szCs w:val="24"/>
          <w:lang w:val="en-US" w:eastAsia="en-US"/>
        </w:rPr>
      </w:pPr>
      <w:r>
        <w:rPr>
          <w:rFonts w:cs="Letterjoin-Air Plus 38" w:ascii="Letterjoin-Air Plus 38" w:hAnsi="Letterjoin-Air Plus 3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-431800</wp:posOffset>
                </wp:positionV>
                <wp:extent cx="39243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etterjoin-Air Plus 38" w:hAnsi="Letterjoin-Air Plus 38" w:cs="Letterjoin-Air Plus 38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join-Air Plus 38" w:ascii="Letterjoin-Air Plus 38" w:hAnsi="Letterjoin-Air Plus 38"/>
                                <w:b/>
                                <w:color w:val="FFFFFF"/>
                                <w:sz w:val="52"/>
                                <w:szCs w:val="52"/>
                              </w:rPr>
                              <w:t>My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93.75pt;mso-wrap-distance-left:9.05pt;mso-wrap-distance-right:9.05pt;mso-wrap-distance-top:0pt;mso-wrap-distance-bottom:0pt;margin-top:-34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etterjoin-Air Plus 38" w:hAnsi="Letterjoin-Air Plus 38" w:cs="Letterjoin-Air Plus 38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Letterjoin-Air Plus 38" w:ascii="Letterjoin-Air Plus 38" w:hAnsi="Letterjoin-Air Plus 38"/>
                          <w:b/>
                          <w:color w:val="FFFFFF"/>
                          <w:sz w:val="52"/>
                          <w:szCs w:val="52"/>
                        </w:rPr>
                        <w:t>My 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Letterjoin-Air Plus 38" w:ascii="Letterjoin-Air Plus 38" w:hAnsi="Letterjoin-Air Plus 38"/>
          <w:sz w:val="24"/>
          <w:szCs w:val="24"/>
        </w:rPr>
        <w:t>Title: ______________________________________________</w:t>
      </w:r>
    </w:p>
    <w:p>
      <w:pPr>
        <w:pStyle w:val="Normal"/>
        <w:rPr>
          <w:rFonts w:ascii="Letterjoin-Air Plus 38" w:hAnsi="Letterjoin-Air Plus 38" w:cs="Letterjoin-Air Plus 38"/>
          <w:sz w:val="24"/>
          <w:szCs w:val="24"/>
        </w:rPr>
      </w:pPr>
      <w:r>
        <w:rPr>
          <w:rFonts w:cs="Letterjoin-Air Plus 38" w:ascii="Letterjoin-Air Plus 38" w:hAnsi="Letterjoin-Air Plus 38"/>
          <w:sz w:val="24"/>
          <w:szCs w:val="24"/>
        </w:rPr>
        <w:t>Author: ____________________________________________</w:t>
      </w:r>
    </w:p>
    <w:p>
      <w:pPr>
        <w:pStyle w:val="Normal"/>
        <w:rPr>
          <w:rFonts w:ascii="Letterjoin-Air Plus 38" w:hAnsi="Letterjoin-Air Plus 38" w:cs="Letterjoin-Air Plus 38"/>
          <w:sz w:val="24"/>
          <w:szCs w:val="24"/>
        </w:rPr>
      </w:pPr>
      <w:r>
        <w:rPr>
          <w:rFonts w:cs="Letterjoin-Air Plus 38" w:ascii="Letterjoin-Air Plus 38" w:hAnsi="Letterjoin-Air Plus 38"/>
          <w:sz w:val="24"/>
          <w:szCs w:val="24"/>
        </w:rPr>
        <w:t>Illustrator: __________________________________________</w:t>
      </w:r>
    </w:p>
    <w:p>
      <w:pPr>
        <w:pStyle w:val="Normal"/>
        <w:rPr>
          <w:rFonts w:ascii="Letterjoin-Air Plus 38" w:hAnsi="Letterjoin-Air Plus 38" w:cs="Letterjoin-Air Plus 38"/>
          <w:sz w:val="24"/>
          <w:szCs w:val="2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62255</wp:posOffset>
                </wp:positionV>
                <wp:extent cx="409575" cy="371475"/>
                <wp:effectExtent l="13335" t="13335" r="12700" b="12065"/>
                <wp:wrapNone/>
                <wp:docPr id="2" name="5-Point Sta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371475">
                              <a:moveTo>
                                <a:pt x="0" y="141890"/>
                              </a:moveTo>
                              <a:lnTo>
                                <a:pt x="156445" y="141891"/>
                              </a:lnTo>
                              <a:lnTo>
                                <a:pt x="204788" y="0"/>
                              </a:lnTo>
                              <a:lnTo>
                                <a:pt x="253130" y="141891"/>
                              </a:lnTo>
                              <a:lnTo>
                                <a:pt x="409575" y="141890"/>
                              </a:lnTo>
                              <a:lnTo>
                                <a:pt x="283008" y="229583"/>
                              </a:lnTo>
                              <a:lnTo>
                                <a:pt x="331353" y="371474"/>
                              </a:lnTo>
                              <a:lnTo>
                                <a:pt x="204788" y="283780"/>
                              </a:lnTo>
                              <a:lnTo>
                                <a:pt x="78222" y="371474"/>
                              </a:lnTo>
                              <a:lnTo>
                                <a:pt x="126567" y="229583"/>
                              </a:lnTo>
                              <a:lnTo>
                                <a:pt x="0" y="1418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7" coordsize="409575,371475" path="m0,141890l156445,141891l204788,0l253130,141891l409575,141890l283008,229583l331353,371474l204788,283780l78222,371474l126567,229583l0,141890xe" stroked="t" o:allowincell="f" style="position:absolute;margin-left:0pt;margin-top:20.65pt;width:32.2pt;height:29.2pt;mso-wrap-style:none;v-text-anchor:middle;mso-position-horizontal:left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62255</wp:posOffset>
                </wp:positionV>
                <wp:extent cx="409575" cy="371475"/>
                <wp:effectExtent l="13335" t="13335" r="12700" b="12065"/>
                <wp:wrapNone/>
                <wp:docPr id="3" name="5-Point St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371475">
                              <a:moveTo>
                                <a:pt x="0" y="141890"/>
                              </a:moveTo>
                              <a:lnTo>
                                <a:pt x="156445" y="141891"/>
                              </a:lnTo>
                              <a:lnTo>
                                <a:pt x="204788" y="0"/>
                              </a:lnTo>
                              <a:lnTo>
                                <a:pt x="253130" y="141891"/>
                              </a:lnTo>
                              <a:lnTo>
                                <a:pt x="409575" y="141890"/>
                              </a:lnTo>
                              <a:lnTo>
                                <a:pt x="283008" y="229583"/>
                              </a:lnTo>
                              <a:lnTo>
                                <a:pt x="331353" y="371474"/>
                              </a:lnTo>
                              <a:lnTo>
                                <a:pt x="204788" y="283780"/>
                              </a:lnTo>
                              <a:lnTo>
                                <a:pt x="78222" y="371474"/>
                              </a:lnTo>
                              <a:lnTo>
                                <a:pt x="126567" y="229583"/>
                              </a:lnTo>
                              <a:lnTo>
                                <a:pt x="0" y="1418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8" coordsize="409575,371475" path="m0,141890l156445,141891l204788,0l253130,141891l409575,141890l283008,229583l331353,371474l204788,283780l78222,371474l126567,229583l0,141890xe" stroked="t" o:allowincell="f" style="position:absolute;margin-left:144pt;margin-top:20.65pt;width:32.2pt;height:29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0</wp:posOffset>
                </wp:positionH>
                <wp:positionV relativeFrom="paragraph">
                  <wp:posOffset>262255</wp:posOffset>
                </wp:positionV>
                <wp:extent cx="409575" cy="371475"/>
                <wp:effectExtent l="13335" t="13335" r="12700" b="12065"/>
                <wp:wrapNone/>
                <wp:docPr id="4" name="5-Point St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371475">
                              <a:moveTo>
                                <a:pt x="0" y="141890"/>
                              </a:moveTo>
                              <a:lnTo>
                                <a:pt x="156445" y="141891"/>
                              </a:lnTo>
                              <a:lnTo>
                                <a:pt x="204788" y="0"/>
                              </a:lnTo>
                              <a:lnTo>
                                <a:pt x="253130" y="141891"/>
                              </a:lnTo>
                              <a:lnTo>
                                <a:pt x="409575" y="141890"/>
                              </a:lnTo>
                              <a:lnTo>
                                <a:pt x="283008" y="229583"/>
                              </a:lnTo>
                              <a:lnTo>
                                <a:pt x="331353" y="371474"/>
                              </a:lnTo>
                              <a:lnTo>
                                <a:pt x="204788" y="283780"/>
                              </a:lnTo>
                              <a:lnTo>
                                <a:pt x="78222" y="371474"/>
                              </a:lnTo>
                              <a:lnTo>
                                <a:pt x="126567" y="229583"/>
                              </a:lnTo>
                              <a:lnTo>
                                <a:pt x="0" y="1418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9" coordsize="409575,371475" path="m0,141890l156445,141891l204788,0l253130,141891l409575,141890l283008,229583l331353,371474l204788,283780l78222,371474l126567,229583l0,141890xe" stroked="t" o:allowincell="f" style="position:absolute;margin-left:190.5pt;margin-top:20.65pt;width:32.2pt;height:29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262255</wp:posOffset>
                </wp:positionV>
                <wp:extent cx="409575" cy="371475"/>
                <wp:effectExtent l="13335" t="13335" r="13335" b="12065"/>
                <wp:wrapNone/>
                <wp:docPr id="5" name="5-Point St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371475">
                              <a:moveTo>
                                <a:pt x="0" y="141890"/>
                              </a:moveTo>
                              <a:lnTo>
                                <a:pt x="156445" y="141891"/>
                              </a:lnTo>
                              <a:lnTo>
                                <a:pt x="204788" y="0"/>
                              </a:lnTo>
                              <a:lnTo>
                                <a:pt x="253130" y="141891"/>
                              </a:lnTo>
                              <a:lnTo>
                                <a:pt x="409575" y="141890"/>
                              </a:lnTo>
                              <a:lnTo>
                                <a:pt x="283008" y="229583"/>
                              </a:lnTo>
                              <a:lnTo>
                                <a:pt x="331353" y="371474"/>
                              </a:lnTo>
                              <a:lnTo>
                                <a:pt x="204788" y="283780"/>
                              </a:lnTo>
                              <a:lnTo>
                                <a:pt x="78222" y="371474"/>
                              </a:lnTo>
                              <a:lnTo>
                                <a:pt x="126567" y="229583"/>
                              </a:lnTo>
                              <a:lnTo>
                                <a:pt x="0" y="1418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0" coordsize="409575,371475" path="m0,141890l156445,141891l204788,0l253130,141891l409575,141890l283008,229583l331353,371474l204788,283780l78222,371474l126567,229583l0,141890xe" stroked="t" o:allowincell="f" style="position:absolute;margin-left:235.5pt;margin-top:20.65pt;width:32.2pt;height:29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262255</wp:posOffset>
                </wp:positionV>
                <wp:extent cx="409575" cy="371475"/>
                <wp:effectExtent l="13335" t="13335" r="13335" b="12065"/>
                <wp:wrapNone/>
                <wp:docPr id="6" name="5-Point St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575" h="371475">
                              <a:moveTo>
                                <a:pt x="0" y="141890"/>
                              </a:moveTo>
                              <a:lnTo>
                                <a:pt x="156445" y="141891"/>
                              </a:lnTo>
                              <a:lnTo>
                                <a:pt x="204788" y="0"/>
                              </a:lnTo>
                              <a:lnTo>
                                <a:pt x="253130" y="141891"/>
                              </a:lnTo>
                              <a:lnTo>
                                <a:pt x="409575" y="141890"/>
                              </a:lnTo>
                              <a:lnTo>
                                <a:pt x="283008" y="229583"/>
                              </a:lnTo>
                              <a:lnTo>
                                <a:pt x="331353" y="371474"/>
                              </a:lnTo>
                              <a:lnTo>
                                <a:pt x="204788" y="283780"/>
                              </a:lnTo>
                              <a:lnTo>
                                <a:pt x="78222" y="371474"/>
                              </a:lnTo>
                              <a:lnTo>
                                <a:pt x="126567" y="229583"/>
                              </a:lnTo>
                              <a:lnTo>
                                <a:pt x="0" y="14189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Point Star 11" coordsize="409575,371475" path="m0,141890l156445,141891l204788,0l253130,141891l409575,141890l283008,229583l331353,371474l204788,283780l78222,371474l126567,229583l0,141890xe" stroked="t" o:allowincell="f" style="position:absolute;margin-left:279.75pt;margin-top:20.65pt;width:32.2pt;height:29.2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Fonts w:cs="Letterjoin-Air Plus 38" w:ascii="Letterjoin-Air Plus 38" w:hAnsi="Letterjoin-Air Plus 38"/>
          <w:sz w:val="24"/>
          <w:szCs w:val="24"/>
        </w:rPr>
        <w:t>My rating (colour in how many stars you would give it):</w:t>
      </w:r>
    </w:p>
    <w:p>
      <w:pPr>
        <w:pStyle w:val="Normal"/>
        <w:rPr>
          <w:rFonts w:ascii="Letterjoin-Air Plus 38" w:hAnsi="Letterjoin-Air Plus 38" w:cs="Letterjoin-Air Plus 38"/>
          <w:sz w:val="24"/>
          <w:szCs w:val="24"/>
          <w:lang w:val="en-US" w:eastAsia="en-US"/>
        </w:rPr>
      </w:pPr>
      <w:r>
        <w:rPr>
          <w:rFonts w:cs="Letterjoin-Air Plus 38" w:ascii="Letterjoin-Air Plus 38" w:hAnsi="Letterjoin-Air Plus 3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299085</wp:posOffset>
                </wp:positionV>
                <wp:extent cx="3009900" cy="1171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71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join-Air Plus 38" w:hAnsi="Letterjoin-Air Plus 38" w:cs="Letterjoin-Air Plus 38"/>
                                <w:sz w:val="24"/>
                              </w:rPr>
                            </w:pPr>
                            <w:r>
                              <w:rPr>
                                <w:rFonts w:cs="Letterjoin-Air Plus 38" w:ascii="Letterjoin-Air Plus 38" w:hAnsi="Letterjoin-Air Plus 38"/>
                                <w:sz w:val="24"/>
                              </w:rPr>
                              <w:t xml:space="preserve">The Character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92.25pt;mso-wrap-distance-left:9.05pt;mso-wrap-distance-right:9.05pt;mso-wrap-distance-top:0pt;mso-wrap-distance-bottom:0pt;margin-top:23.5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etterjoin-Air Plus 38" w:hAnsi="Letterjoin-Air Plus 38" w:cs="Letterjoin-Air Plus 38"/>
                          <w:sz w:val="24"/>
                        </w:rPr>
                      </w:pPr>
                      <w:r>
                        <w:rPr>
                          <w:rFonts w:cs="Letterjoin-Air Plus 38" w:ascii="Letterjoin-Air Plus 38" w:hAnsi="Letterjoin-Air Plus 38"/>
                          <w:sz w:val="24"/>
                        </w:rPr>
                        <w:t xml:space="preserve">The Character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85750</wp:posOffset>
                </wp:positionV>
                <wp:extent cx="3009900" cy="1190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join-Air Plus 38" w:hAnsi="Letterjoin-Air Plus 38" w:cs="Letterjoin-Air Plus 38"/>
                                <w:sz w:val="24"/>
                              </w:rPr>
                            </w:pPr>
                            <w:r>
                              <w:rPr>
                                <w:rFonts w:cs="Letterjoin-Air Plus 38" w:ascii="Letterjoin-Air Plus 38" w:hAnsi="Letterjoin-Air Plus 38"/>
                                <w:sz w:val="24"/>
                              </w:rPr>
                              <w:t xml:space="preserve">The Sett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pt;height:93.75pt;mso-wrap-distance-left:9.05pt;mso-wrap-distance-right:9.05pt;mso-wrap-distance-top:0pt;mso-wrap-distance-bottom:0pt;margin-top:22.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etterjoin-Air Plus 38" w:hAnsi="Letterjoin-Air Plus 38" w:cs="Letterjoin-Air Plus 38"/>
                          <w:sz w:val="24"/>
                        </w:rPr>
                      </w:pPr>
                      <w:r>
                        <w:rPr>
                          <w:rFonts w:cs="Letterjoin-Air Plus 38" w:ascii="Letterjoin-Air Plus 38" w:hAnsi="Letterjoin-Air Plus 38"/>
                          <w:sz w:val="24"/>
                        </w:rPr>
                        <w:t xml:space="preserve">The Setti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890270</wp:posOffset>
                </wp:positionV>
                <wp:extent cx="6010275" cy="1352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join-Air Plus 38" w:hAnsi="Letterjoin-Air Plus 38" w:cs="Letterjoin-Air Plus 38"/>
                                <w:sz w:val="24"/>
                              </w:rPr>
                            </w:pPr>
                            <w:r>
                              <w:rPr>
                                <w:rFonts w:cs="Letterjoin-Air Plus 38" w:ascii="Letterjoin-Air Plus 38" w:hAnsi="Letterjoin-Air Plus 38"/>
                                <w:sz w:val="24"/>
                              </w:rPr>
                              <w:t xml:space="preserve">What happened in the story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25pt;height:106.5pt;mso-wrap-distance-left:9.05pt;mso-wrap-distance-right:9.05pt;mso-wrap-distance-top:0pt;mso-wrap-distance-bottom:0pt;margin-top:70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etterjoin-Air Plus 38" w:hAnsi="Letterjoin-Air Plus 38" w:cs="Letterjoin-Air Plus 38"/>
                          <w:sz w:val="24"/>
                        </w:rPr>
                      </w:pPr>
                      <w:r>
                        <w:rPr>
                          <w:rFonts w:cs="Letterjoin-Air Plus 38" w:ascii="Letterjoin-Air Plus 38" w:hAnsi="Letterjoin-Air Plus 38"/>
                          <w:sz w:val="24"/>
                        </w:rPr>
                        <w:t xml:space="preserve">What happened in the story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06320</wp:posOffset>
                </wp:positionV>
                <wp:extent cx="6010275" cy="1295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join-Air Plus 38" w:hAnsi="Letterjoin-Air Plus 38" w:cs="Letterjoin-Air Plus 38"/>
                                <w:sz w:val="24"/>
                              </w:rPr>
                            </w:pPr>
                            <w:r>
                              <w:rPr>
                                <w:rFonts w:cs="Letterjoin-Air Plus 38" w:ascii="Letterjoin-Air Plus 38" w:hAnsi="Letterjoin-Air Plus 38"/>
                                <w:sz w:val="24"/>
                              </w:rPr>
                              <w:t xml:space="preserve">My favourite part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25pt;height:102pt;mso-wrap-distance-left:9.05pt;mso-wrap-distance-right:9.05pt;mso-wrap-distance-top:0pt;mso-wrap-distance-bottom:0pt;margin-top:18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etterjoin-Air Plus 38" w:hAnsi="Letterjoin-Air Plus 38" w:cs="Letterjoin-Air Plus 38"/>
                          <w:sz w:val="24"/>
                        </w:rPr>
                      </w:pPr>
                      <w:r>
                        <w:rPr>
                          <w:rFonts w:cs="Letterjoin-Air Plus 38" w:ascii="Letterjoin-Air Plus 38" w:hAnsi="Letterjoin-Air Plus 38"/>
                          <w:sz w:val="24"/>
                        </w:rPr>
                        <w:t xml:space="preserve">My favourite part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700145</wp:posOffset>
                </wp:positionV>
                <wp:extent cx="6010275" cy="1416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16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join-Air Plus 38" w:hAnsi="Letterjoin-Air Plus 38" w:cs="Letterjoin-Air Plus 38"/>
                                <w:sz w:val="24"/>
                              </w:rPr>
                            </w:pPr>
                            <w:r>
                              <w:rPr>
                                <w:rFonts w:cs="Letterjoin-Air Plus 38" w:ascii="Letterjoin-Air Plus 38" w:hAnsi="Letterjoin-Air Plus 38"/>
                                <w:sz w:val="24"/>
                              </w:rPr>
                              <w:t xml:space="preserve">This story could be better if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25pt;height:111.55pt;mso-wrap-distance-left:9.05pt;mso-wrap-distance-right:9.05pt;mso-wrap-distance-top:0pt;mso-wrap-distance-bottom:0pt;margin-top:29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etterjoin-Air Plus 38" w:hAnsi="Letterjoin-Air Plus 38" w:cs="Letterjoin-Air Plus 38"/>
                          <w:sz w:val="24"/>
                        </w:rPr>
                      </w:pPr>
                      <w:r>
                        <w:rPr>
                          <w:rFonts w:cs="Letterjoin-Air Plus 38" w:ascii="Letterjoin-Air Plus 38" w:hAnsi="Letterjoin-Air Plus 38"/>
                          <w:sz w:val="24"/>
                        </w:rPr>
                        <w:t xml:space="preserve">This story could be better if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5220970</wp:posOffset>
                </wp:positionV>
                <wp:extent cx="6016625" cy="1428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428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etterjoin-Air Plus 38" w:hAnsi="Letterjoin-Air Plus 38" w:cs="Letterjoin-Air Plus 38"/>
                                <w:sz w:val="24"/>
                              </w:rPr>
                            </w:pPr>
                            <w:r>
                              <w:rPr>
                                <w:rFonts w:cs="Letterjoin-Air Plus 38" w:ascii="Letterjoin-Air Plus 38" w:hAnsi="Letterjoin-Air Plus 38"/>
                                <w:sz w:val="24"/>
                              </w:rPr>
                              <w:t xml:space="preserve">You should read this story because…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75pt;height:112.5pt;mso-wrap-distance-left:9.05pt;mso-wrap-distance-right:9.05pt;mso-wrap-distance-top:0pt;mso-wrap-distance-bottom:0pt;margin-top:411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Letterjoin-Air Plus 38" w:hAnsi="Letterjoin-Air Plus 38" w:cs="Letterjoin-Air Plus 38"/>
                          <w:sz w:val="24"/>
                        </w:rPr>
                      </w:pPr>
                      <w:r>
                        <w:rPr>
                          <w:rFonts w:cs="Letterjoin-Air Plus 38" w:ascii="Letterjoin-Air Plus 38" w:hAnsi="Letterjoin-Air Plus 38"/>
                          <w:sz w:val="24"/>
                        </w:rPr>
                        <w:t xml:space="preserve">You should read this story because…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join-Air Plus 38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9:00Z</dcterms:created>
  <dc:creator>Toshiba C660-2F7</dc:creator>
  <dc:description/>
  <dc:language>en-US</dc:language>
  <cp:lastModifiedBy>User</cp:lastModifiedBy>
  <cp:lastPrinted>2013-03-29T10:40:00Z</cp:lastPrinted>
  <dcterms:modified xsi:type="dcterms:W3CDTF">2020-05-15T07:09:00Z</dcterms:modified>
  <cp:revision>2</cp:revision>
  <dc:subject/>
  <dc:title/>
</cp:coreProperties>
</file>