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94"/>
        <w:gridCol w:w="2517"/>
        <w:gridCol w:w="1593"/>
        <w:gridCol w:w="2160"/>
        <w:gridCol w:w="4077"/>
      </w:tblGrid>
      <w:tr>
        <w:trPr>
          <w:trHeight w:val="35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ily tasks</w:t>
            </w:r>
          </w:p>
        </w:tc>
      </w:tr>
      <w:tr>
        <w:trPr>
          <w:trHeight w:val="2597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a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u w:val="single"/>
              </w:rPr>
              <w:t>Please read every day – knowledge is power!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Every time you read to an adult, record this in your reading diary. If you read a particularly good book, share your recommendation with a friend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shall be setting up a blog post dedicated to book reviews on Purple Mas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sure your review summarises the key ideas of the story and provides you own thoughts and opin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highlight w:val="green"/>
              </w:rPr>
              <w:t>Write a book review for me this week please!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pe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 have attached the Year 5/6 statutory word list to this home learning gri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Choose a couple of spellings to learn each day. Choose a different method to practise each time (see resource). It is also important to use these words in context. With this in mind, please write a sentence for each new word you have learnt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Mat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 I mentioned in my blog on Friday, teachers won’t be setting daily maths activities this wee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Instead, please revise the following objective: </w:t>
            </w:r>
            <w:r>
              <w:rPr>
                <w:rFonts w:cs="Calibri"/>
                <w:highlight w:val="green"/>
              </w:rPr>
              <w:t>Dec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You could choose a couple of tasks from your Target Maths textbook (see contents page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 will set some activities on Education City and Purple Mash to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On Wednesday, I will publish a ‘shopping list challenge’ on my Purple Mash blog. This will require you to help me solve a problem involving decimals.  </w:t>
            </w:r>
          </w:p>
        </w:tc>
      </w:tr>
      <w:tr>
        <w:trPr>
          <w:trHeight w:val="356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asks that I can select each day</w:t>
            </w:r>
          </w:p>
        </w:tc>
      </w:tr>
      <w:tr>
        <w:trPr>
          <w:trHeight w:val="364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Science – Evolution and inherit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rles Dar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We have looked at Charles Darwin in school, but we haven’t looked at his life in great detail as of ye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reate a mini biography about Darwin. You could add a drawing/phot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ake sure the key events of his life are in chronological ord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hat did he contribute to science?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hysical 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Get your hearts racing by doing at least 20 minutes of exercise every day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t is so important to stay active – Take the opportunity to go outside whenever you can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e Wicks is currently streaming a home workout session every morning aimed at childre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https://www.thebodycoach.com/blog/pe-with-joe-1254.html</w:t>
              </w:r>
            </w:hyperlink>
            <w:r>
              <w:rPr>
                <w:rFonts w:cs="Calibri"/>
              </w:rPr>
              <w:t xml:space="preserve"> 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RE – Ea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This week, Isla and I are going to make some Easter decorations for our house. We will be making some bunting as one of our craft activities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you make an Easter decoration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sider how different countries and cultures celebrate Easter. What are their tradition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hat are your family tradition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nd five different examples to write about in your home learning book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Let’s get cooking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This week, Isla and I are going to attempt to make a banoffee traybak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Here’s the recipe that we are going to follow: 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Calibri"/>
                  <w:bCs/>
                </w:rPr>
                <w:t>https://www.bbcgoodfood.com/recipes/banoffee-traybake</w:t>
              </w:r>
            </w:hyperlink>
            <w:r>
              <w:rPr>
                <w:rFonts w:cs="Calibri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an you follow a recipe of your choice this week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end me an email with a photo of your bakes and I’ll add it to our school websit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Ready, set, bake!</w:t>
            </w:r>
          </w:p>
        </w:tc>
      </w:tr>
      <w:tr>
        <w:trPr>
          <w:trHeight w:val="25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Family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ake this opportunity to spend some quality time with you loved ones. Let this experience be remembered as a time when we were able to enjoy each other’s company and reconnect with our family and friends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Let them know you care!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Geography – What is life like in Brazi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is week, I want you to take on the role of a Brazilian tour guide and your mission is to persuade people to visit Braz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sider the following: Why would you want to visit Brazil? What would attract tourists to visit Brazil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ke a city escape leaflet/brochure to encourage people to visit Rio de Janeir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You guide should includ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location of the c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major human and physical landmark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best places to visit and explore in the c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he best cultural events you should attend</w:t>
            </w:r>
          </w:p>
        </w:tc>
      </w:tr>
    </w:tbl>
    <w:p>
      <w:pPr>
        <w:pStyle w:val="Normal"/>
        <w:spacing w:before="0" w:after="160"/>
        <w:rPr>
          <w:rFonts w:ascii="Letter-join Plus 38" w:hAnsi="Letter-join Plus 38" w:cs="Letter-join Plus 38"/>
        </w:rPr>
      </w:pPr>
      <w:r>
        <w:rPr>
          <w:rFonts w:cs="Letter-join Plus 38" w:ascii="Letter-join Plus 38" w:hAnsi="Letter-join Plus 38"/>
        </w:rPr>
      </w:r>
    </w:p>
    <w:sectPr>
      <w:headerReference w:type="default" r:id="rId4"/>
      <w:type w:val="nextPage"/>
      <w:pgSz w:orient="landscape" w:w="16838" w:h="11906"/>
      <w:pgMar w:left="1440" w:right="1440" w:gutter="0" w:header="448" w:top="1002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-join Plus 38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Calibri"/>
        <w:b/>
        <w:sz w:val="24"/>
        <w:szCs w:val="24"/>
        <w:u w:val="single"/>
      </w:rPr>
      <w:t>Oak Class Home Learning Grid (30.03.2020 – 03.04.2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bodycoach.com/blog/pe-with-joe-1254.html" TargetMode="External"/><Relationship Id="rId3" Type="http://schemas.openxmlformats.org/officeDocument/2006/relationships/hyperlink" Target="https://www.bbcgoodfood.com/recipes/banoffee-traybak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31:00Z</dcterms:created>
  <dc:creator>Lesley Connel</dc:creator>
  <dc:description/>
  <cp:keywords/>
  <dc:language>en-US</dc:language>
  <cp:lastModifiedBy>Hayley Davies</cp:lastModifiedBy>
  <cp:lastPrinted>2020-03-17T10:30:00Z</cp:lastPrinted>
  <dcterms:modified xsi:type="dcterms:W3CDTF">2020-03-29T18:35:00Z</dcterms:modified>
  <cp:revision>3</cp:revision>
  <dc:subject/>
  <dc:title/>
</cp:coreProperties>
</file>